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pacing w:val="80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80"/>
          <w:sz w:val="72"/>
          <w:szCs w:val="72"/>
        </w:rPr>
        <w:t>本溪市公安局</w:t>
      </w:r>
    </w:p>
    <w:p>
      <w:pPr>
        <w:pStyle w:val="Normal"/>
        <w:tabs>
          <w:tab w:val="clear" w:pos="420"/>
          <w:tab w:val="right" w:pos="8306" w:leader="none"/>
        </w:tabs>
        <w:ind w:right="160" w:hanging="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36195</wp:posOffset>
                </wp:positionV>
                <wp:extent cx="5798185" cy="1016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1pt;margin-top:2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）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公开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right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公议字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〕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号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right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关于对本溪市第十七届人民代表大会</w:t>
      </w:r>
    </w:p>
    <w:p>
      <w:pPr>
        <w:pStyle w:val="Heading1"/>
        <w:spacing w:lineRule="exact" w:line="560" w:before="0" w:after="0"/>
        <w:jc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第三次会议第</w:t>
      </w:r>
      <w:r>
        <w:rPr>
          <w:rFonts w:cs="宋体" w:ascii="宋体" w:hAnsi="宋体"/>
          <w:b w:val="false"/>
          <w:bCs w:val="false"/>
        </w:rPr>
        <w:t>3029</w:t>
      </w:r>
      <w:r>
        <w:rPr>
          <w:rFonts w:ascii="宋体" w:hAnsi="宋体" w:cs="宋体"/>
          <w:b w:val="false"/>
          <w:bCs w:val="false"/>
        </w:rPr>
        <w:t>号建议办理情况的答复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昕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加强养犬管理的建议》收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首先，非常感谢您对公安工作的关心和支持，本溪市公安局将继续在市委、市政府的坚强领导下，聚焦本溪“</w:t>
      </w:r>
      <w:r>
        <w:rPr>
          <w:rFonts w:eastAsia="仿宋_GB2312" w:cs="仿宋" w:ascii="仿宋_GB2312" w:hAnsi="仿宋_GB2312"/>
          <w:sz w:val="32"/>
          <w:szCs w:val="32"/>
        </w:rPr>
        <w:t>34456”</w:t>
      </w:r>
      <w:r>
        <w:rPr>
          <w:rFonts w:ascii="仿宋_GB2312" w:hAnsi="仿宋_GB2312" w:cs="仿宋" w:eastAsia="仿宋_GB2312"/>
          <w:sz w:val="32"/>
          <w:szCs w:val="32"/>
        </w:rPr>
        <w:t>发展战略，不断深化“政治、民意、实战、法治、强基”等五个导向，努力打造“党建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民意”双中心、“情指行”一体化、基层基础建设、执法监督管理、“四个</w:t>
      </w:r>
      <w:r>
        <w:rPr>
          <w:rFonts w:eastAsia="仿宋_GB2312" w:cs="仿宋" w:ascii="仿宋_GB2312" w:hAnsi="仿宋_GB2312"/>
          <w:sz w:val="32"/>
          <w:szCs w:val="32"/>
        </w:rPr>
        <w:t>110”</w:t>
      </w:r>
      <w:r>
        <w:rPr>
          <w:rFonts w:ascii="仿宋_GB2312" w:hAnsi="仿宋_GB2312" w:cs="仿宋" w:eastAsia="仿宋_GB2312"/>
          <w:sz w:val="32"/>
          <w:szCs w:val="32"/>
        </w:rPr>
        <w:t>等五个品牌，全面提升防控风险、维护稳定、护航发展、依法履职、规范管理等五个能力，始终坚持“人民群众无小事”，用心倾听民意诉求，切实为人民群众办好事办实事，特别是人大代表提出的有代表性的问题和建议，副市长、公安局长张继承同志高度关注和重视，亲自主持召开专题会议，组织相关警种、部门进行工作研究与部署，力求第一时间落实解决。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在完成日常管理工作的同时，我们主要结合创城工作，重点开展了犬只管理集中宣传和专项整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宣传工作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市公安局专门组织警力，在本溪市比较繁华的望溪公园、儿童乐园、市政府广场、小华山公园、枫叶广场、站前游园广场、治沉广场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人员密集地区开展“文明养犬、提升城市品位”主题宣传活动，活动期间共悬挂宣传条幅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幅，发放宣传单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份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在望溪公园开展“创建文明城市，本溪公安在行动”主体宣传日活动，市公安局治安支队支队长宣读了倡议书。活动邀请本溪市主城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支健步走团队参与，健步走团队着制式文明养犬宣传背心，高举宣传条幅，喊着响亮的标语口号，绕望溪公园步行一圈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，支队又组织印刷《本溪市人民政府关于加强养犬管理的通告》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份分发给各分局，在全市再掀宣传新高潮。各分局结合全国文明城市创建工作，通过广播、电视、报刊、网络等新闻媒体，运用宣传车、宣传栏、电子屏、标语和发放传单手册等宣传手段，向广大市民群众广泛宣传《本溪市人民政府关于加强养犬管理工作的通告》内容，切实做好舆论宣传，大营造浓厚社会舆论氛围，得到社会各界的理解、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集中整治工作。创城活动期间，市公安局在全市设置</w:t>
      </w:r>
      <w:r>
        <w:rPr>
          <w:rFonts w:eastAsia="仿宋_GB2312" w:cs="仿宋_GB2312" w:ascii="仿宋_GB2312" w:hAnsi="仿宋_GB2312"/>
          <w:sz w:val="32"/>
          <w:szCs w:val="32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个重点点位，安排民警定点定位值守。并组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督导检查组，对全市重点点位进行不间断流动检查，发布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期通报，对存在问题的单位和个人进行了批评，对存在的问题要求立即整改。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治安民警</w:t>
      </w:r>
      <w:r>
        <w:rPr>
          <w:rFonts w:ascii="仿宋_GB2312" w:hAnsi="仿宋_GB2312" w:cs="仿宋_GB2312" w:eastAsia="仿宋_GB2312"/>
          <w:sz w:val="32"/>
          <w:szCs w:val="32"/>
        </w:rPr>
        <w:t>深入养犬户、社区、人员聚集区、涉犬经营单位，对违规禁养、无证养犬、遛狗不拴绳、粪便不清理等违法养犬行为责令立即整改，抓捕城市流浪犬，处理处罚、整治教育不文明养犬行为。対群众反映强烈的饲养禁养犬只、遛犬不拴绳、不办理犬证、不按照规定时间遛犬等行为依法予以处罚，使养犬人的不良习惯逐步得到纠正。对一些“犬患”问题突出的社区（小区）、路段、广场等区域，进行了集中整治，解决一批市民反映强烈的重点区域，捕抓一批流浪犬和禁养犬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市共捕抓流浪犬和禁养犬</w:t>
      </w:r>
      <w:r>
        <w:rPr>
          <w:rFonts w:eastAsia="仿宋_GB2312" w:cs="仿宋_GB2312" w:ascii="仿宋_GB2312" w:hAnsi="仿宋_GB2312"/>
          <w:sz w:val="32"/>
          <w:szCs w:val="32"/>
        </w:rPr>
        <w:t>244</w:t>
      </w:r>
      <w:r>
        <w:rPr>
          <w:rFonts w:ascii="仿宋_GB2312" w:hAnsi="仿宋_GB2312" w:cs="仿宋_GB2312" w:eastAsia="仿宋_GB2312"/>
          <w:sz w:val="32"/>
          <w:szCs w:val="32"/>
        </w:rPr>
        <w:t>只，整治重点区域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个，依法教育处罚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tabs>
          <w:tab w:val="clear" w:pos="420"/>
          <w:tab w:val="left" w:pos="1228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存在的问题及下一步工作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诚如您所言，我市犬类管理还存在很多问题，如犬只不办证、遛狗不拴绳等，给他人带来危险和影响公共安全卫生。下一步我们将继续加强管理，强化措施落实，加大处罚力度，让“犬患”消失，让人民满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答复，再次感谢您对我市公安工作的理解与支持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溪市公安局        </w:t>
      </w:r>
    </w:p>
    <w:p>
      <w:pPr>
        <w:pStyle w:val="Normal"/>
        <w:tabs>
          <w:tab w:val="clear" w:pos="420"/>
          <w:tab w:val="left" w:pos="4775" w:leader="none"/>
        </w:tabs>
        <w:spacing w:lineRule="exact" w:line="560"/>
        <w:ind w:firstLine="6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责任领导：张继承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jc w:val="both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及电话：胡浩钧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804146555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市人大人选委、市政府办公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3:00Z</dcterms:created>
  <dc:creator>Administrator</dc:creator>
  <dc:description/>
  <dc:language>en-US</dc:language>
  <cp:lastModifiedBy>Administrator</cp:lastModifiedBy>
  <dcterms:modified xsi:type="dcterms:W3CDTF">2024-09-18T08:44:00Z</dcterms:modified>
  <cp:revision>2</cp:revision>
  <dc:subject/>
  <dc:title>关于对本溪市第十七届人民代表大会第三次会议第3029号建议办理情况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39848B2054FE2AE672B6C4F16CFD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