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pacing w:val="8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723900</wp:posOffset>
                </wp:positionV>
                <wp:extent cx="5798185" cy="1016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9.5pt;margin-top:5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公案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对政协本溪市第十四届委员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三次会议第</w:t>
      </w:r>
      <w:r>
        <w:rPr>
          <w:rFonts w:eastAsia="宋体" w:cs="宋体" w:ascii="宋体" w:hAnsi="宋体"/>
          <w:bCs/>
          <w:sz w:val="44"/>
          <w:szCs w:val="44"/>
        </w:rPr>
        <w:t>3</w:t>
      </w: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>102</w:t>
      </w:r>
      <w:r>
        <w:rPr>
          <w:rFonts w:ascii="宋体" w:hAnsi="宋体" w:cs="宋体"/>
          <w:sz w:val="44"/>
          <w:szCs w:val="44"/>
        </w:rPr>
        <w:t>号提案办理情况的答复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德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  <w:u w:val="dotted"/>
        </w:rPr>
        <w:t>关于迅速开展宠物犬及流浪狗排查并加强管理的提案</w:t>
      </w:r>
      <w:r>
        <w:rPr>
          <w:rFonts w:ascii="仿宋_GB2312" w:hAnsi="仿宋_GB2312" w:cs="仿宋_GB2312" w:eastAsia="仿宋_GB2312"/>
          <w:sz w:val="32"/>
          <w:szCs w:val="32"/>
        </w:rPr>
        <w:t>》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迅速在全市开展流浪狗收容清理活动，确保全市生活区无流浪犬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公安局治安管理支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立控犬大队，主要职能就是加强犬只社会面管理和监管本溪市犬只留置所。在全市养犬管理重点区（生活区）收容清理流浪狗一直是各级公安机关（治安支队、分局、派出所）工作的重心。近几年，公安机关每年收容清理流浪犬都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，并全部留置在本溪市犬只留置所。现本溪市犬只留置所留置犬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只。今后，公安机关将继续加大工作力度，全力开展流浪狗收容清理工作，但由于个别养犬人素质不高，时常有遗弃犬只现象，所以这项工作也具有一定的长期性和复杂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对全市宠物犬进行排查，对无证犬进行鉴别，符合管理规定的要求主人立即办理犬证，不符合豢养要求的进行收容清理。首先，对无证养犬和豢养大型犬，《</w:t>
      </w:r>
      <w:r>
        <w:rPr>
          <w:rFonts w:ascii="仿宋_GB2312" w:hAnsi="仿宋_GB2312" w:cs="仿宋_GB2312" w:eastAsia="仿宋_GB2312"/>
          <w:sz w:val="32"/>
          <w:szCs w:val="32"/>
        </w:rPr>
        <w:t>本溪市人民政府关于加强养犬管理的通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明确在养犬重点管理区内，对未经登记养犬或未按年度缴纳养犬管理费用的，由公安机关责令限期改正，逾期不改正的，强制收容犬只，对个人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罚款，对单位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罚款；在养犬重点管理区内养殖烈性犬、大型犬的，由公安机关强制收容犬只，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罚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《本溪市养犬管理专项整治工作方案》要求，各派出所对辖区内单位和个人饲养犬只进行全面摸排调查，做到底数清、情况明。</w:t>
      </w:r>
      <w:r>
        <w:rPr>
          <w:rFonts w:ascii="仿宋_GB2312" w:hAnsi="仿宋_GB2312" w:cs="仿宋_GB2312" w:eastAsia="仿宋_GB2312"/>
          <w:sz w:val="32"/>
          <w:szCs w:val="32"/>
        </w:rPr>
        <w:t>对辖区内单位和个人饲养犬只的，逐一填写《养犬信息登记表》，详细记录犬只数目、种类、接种疫苗状况和养犬人等基本情况，对摸底中发现的大型犬、烈性犬填写《大型犬、烈性犬信息登记表》，做到底数清、情况明，为专项行动的顺利实施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对遛狗行为进行规范和严格管理，包括必须拴绳、远离人群，不许在特定区域遛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本溪市人民政府关于加强养犬管理的通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在禁止遛犬公共场所遛犬的，或者在禁止遛犬时间内遛犬的，由公安机关责令改正，拒不改正的，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罚款；遛犬不束犬链，由公安机关责令改正，拒不改正的，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罚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城活动期间，市公安局在全市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重点点位，安排民警定点定位值守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织治安民警</w:t>
      </w:r>
      <w:r>
        <w:rPr>
          <w:rFonts w:ascii="仿宋_GB2312" w:hAnsi="仿宋_GB2312" w:cs="仿宋_GB2312" w:eastAsia="仿宋_GB2312"/>
          <w:sz w:val="32"/>
          <w:szCs w:val="32"/>
        </w:rPr>
        <w:t>深入养犬户、社区、人员聚集区、涉犬经营单位，对违规禁养、无证养犬、遛狗不拴绳、粪便不清理等违法养犬行为责令立即整改，抓捕城市流浪犬，处理处罚、整治教育不文明养犬行为。対群众反映强烈的饲养禁养犬只、遛犬不拴绳、不办理犬证、不按照规定时间遛犬等行为依法予以处罚，使养犬人的不良习惯逐步得到纠正。对一些“犬患”问题突出的社区（小区）、路段、广场等区域，进行了集中整治，解决一批市民反映强烈的重点区域，捕抓一批流浪犬和禁养犬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市共捕抓流浪犬和禁养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只，整治重点区域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个，依法教育处罚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开展广泛宣传教育活动，让各项管理规定落地实处，确保本市不发生“犬伤人”类似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市公安局专门组织警力，在本溪市比较繁华的望溪公园、儿童乐园、市政府广场、小华山公园、枫叶广场、站前游园广场、治沉广场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人员密集地区开展“文明养犬、提升城市品位”主题宣传活动，活动期间共悬挂宣传条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幅，发放宣传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在望溪公园开展“创建文明城市，本溪公安在行动”主体宣传日活动中，市公安局治安支队支队长宣读了倡议书。活动邀请本溪市主城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健步走团队参与，健步走团队着制式文明养犬宣传背心，高举宣传条幅，喊着响亮的标语口号，绕望溪公园步行一圈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，市公安局又</w:t>
      </w:r>
      <w:r>
        <w:rPr>
          <w:rFonts w:ascii="仿宋_GB2312" w:hAnsi="仿宋_GB2312" w:cs="仿宋_GB2312" w:eastAsia="仿宋_GB2312"/>
          <w:sz w:val="32"/>
          <w:szCs w:val="32"/>
        </w:rPr>
        <w:t>组织印刷《本溪市人民政府关于加强养犬管理的通告》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发给各分局，在全市再掀宣传新高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分局结合全国文明城市创建工作，通过广播、电视、报刊、网络等新闻媒体，运用宣传车、宣传栏、电子屏、标语和发放传单手册等宣传手段，向广大市民群众广泛宣传《本溪市人民政府关于加强养犬管理工作的通告》内容，切实做好舆论宣传，大营造浓厚社会舆论氛围，得到社会各界的理解、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存在的问题及下一步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如您所言，我市犬类管理还存在很多问题，如犬只不办证、遛狗不拴绳等，给他人带来危险和影响公共安全卫生。下一步我们将继续在全市开展流浪狗收容清理工作，确保街面无流浪犬；立即对全市宠物犬进行排查，对不符合豢养要求的犬只立即收容留置管理，对无证犬只督促立即办证。要加强犬只日常管理，遛狗必须拴绳，按照规定时间和规定地点遛狗。广泛开展宣传教育，让犬只安全管理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们继续关注、关心和监督我们的工作，及时提出批评和建议，让我们共同为本溪振兴发展做出新的贡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答复，</w:t>
      </w:r>
      <w:r>
        <w:rPr>
          <w:rFonts w:ascii="Times New Roman" w:hAnsi="Times New Roman" w:cs="Times New Roman" w:eastAsia="仿宋_GB2312"/>
          <w:sz w:val="32"/>
          <w:szCs w:val="32"/>
        </w:rPr>
        <w:t>再次感谢您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公安</w:t>
      </w:r>
      <w:r>
        <w:rPr>
          <w:rFonts w:ascii="Times New Roman" w:hAnsi="Times New Roman" w:cs="Times New Roman" w:eastAsia="仿宋_GB2312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与理解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政协提案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副标题 Char"/>
    <w:basedOn w:val="Style12"/>
    <w:qFormat/>
    <w:rPr>
      <w:rFonts w:ascii="宋体" w:hAnsi="宋体" w:cs="方正小标宋简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240" w:after="60"/>
      <w:jc w:val="center"/>
      <w:outlineLvl w:val="1"/>
    </w:pPr>
    <w:rPr>
      <w:rFonts w:ascii="宋体" w:hAnsi="宋体" w:cs="方正小标宋简体"/>
      <w:b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50:00Z</dcterms:created>
  <dc:creator>Administrator</dc:creator>
  <dc:description/>
  <dc:language>en-US</dc:language>
  <cp:lastModifiedBy>Administrator</cp:lastModifiedBy>
  <dcterms:modified xsi:type="dcterms:W3CDTF">2024-09-23T06:42:28Z</dcterms:modified>
  <cp:revision>23</cp:revision>
  <dc:subject/>
  <dc:title>关于迅速开展宠物犬及流浪狗排查并加强管理的提案的答复（政协31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2CF5013C343B7B77DB1DD1F0F5AE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