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53110</wp:posOffset>
                </wp:positionV>
                <wp:extent cx="5210175" cy="635"/>
                <wp:effectExtent l="0" t="0" r="0" b="0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-0.75pt;margin-top:59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;微软雅黑"/>
          <w:color w:val="FF0000"/>
          <w:spacing w:val="80"/>
          <w:sz w:val="72"/>
          <w:szCs w:val="72"/>
        </w:rPr>
        <w:t>本溪市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案字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对政协本溪市第十四届委员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第三次会议第</w:t>
      </w:r>
      <w:r>
        <w:rPr>
          <w:rFonts w:eastAsia="宋体" w:cs="宋体" w:ascii="宋体" w:hAnsi="宋体"/>
          <w:sz w:val="44"/>
          <w:szCs w:val="44"/>
        </w:rPr>
        <w:t>3106</w:t>
      </w:r>
      <w:r>
        <w:rPr>
          <w:rFonts w:ascii="宋体" w:hAnsi="宋体" w:cs="宋体" w:eastAsia="宋体"/>
          <w:sz w:val="44"/>
          <w:szCs w:val="44"/>
        </w:rPr>
        <w:t>号提案办理情况的答复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洪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早晚高峰时段控制没有信号灯路口左转，缓解交通拥堵的提案》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首先，非常感谢您对公安工作的关心和支持，本溪市公安局将继续在市委、市政府的坚强领导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聚焦本溪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456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0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五个品牌，全面提升防控风险、维护稳定、护航发展、依法履职、规范管理等五个能力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始终坚持“人民群众无小事”，用心倾听民意诉求，切实为人民群众办好事办实事，特别是政协委员提出的有代表性的问题和建议，副市长、公安局长张继承同志高度关注和重视，亲自主持召开专题会议，组织相关警种、部门进行工作研究与部署，力求第一时间落实解决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针对“早晚高峰时段，容易造成交通拥堵且没有信号灯的路口，限制车辆左转”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公安局</w:t>
      </w:r>
      <w:r>
        <w:rPr>
          <w:rFonts w:ascii="仿宋_GB2312" w:hAnsi="仿宋_GB2312" w:cs="仿宋_GB2312" w:eastAsia="仿宋_GB2312"/>
          <w:sz w:val="32"/>
          <w:szCs w:val="32"/>
        </w:rPr>
        <w:t>交警部门已在平山路跃进街、勇山街、三合街路口，胜利路市委下路口等，设置全天或分时段限时左转。交通组织规划设计需要考虑车流情况、人流情况、道路环境、路网布局、路口走向、重点人群保障等众多实际问题，不能简单的采取“一刀切”形式限制车辆通行。按照《道路交通安全法实施条例》第五十二条第三项规定：机动车通过没有交通信号灯控制也没有交通警察指挥的交叉路口，转弯的机动车让直行的车辆先行。下一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公安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交警部门将完善勤务模式，重点加强无信号灯岗路口的指挥疏导，保障车辆安全畅通有序通行。同时，加大交通法规的宣传力度，让驾驶人尊法守规，文明出行，减少争道抢行行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针对“增加监控设备、合理安装信号灯”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公安局</w:t>
      </w:r>
      <w:r>
        <w:rPr>
          <w:rFonts w:ascii="仿宋_GB2312" w:hAnsi="仿宋_GB2312" w:cs="仿宋_GB2312" w:eastAsia="仿宋_GB2312"/>
          <w:sz w:val="32"/>
          <w:szCs w:val="32"/>
        </w:rPr>
        <w:t>交警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在易堵易乱路段增设电子警察抓拍系统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套，通过科技化拥堵预警、视频巡查、分析研判等手段，实时掌握道路交通运行、拥堵情况。在解放南路第四医院、公交公司、宏宇电器，解放北路蛋库、东芬加油站，东明路新闻街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处路口设置信号灯，在平山路与铁运街路口，建立全市首个行人自助式信号灯控制系统。以此，减少交通拥堵、缓解人车出行冲突，进一步提高车辆通行效率。今年，交警部门还将深入调研，综合道路通行实际，有计划增加电子警察抓拍系统、科学设置信号灯和优化信号灯配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答复，</w:t>
      </w:r>
      <w:r>
        <w:rPr>
          <w:rFonts w:ascii="Times New Roman" w:hAnsi="Times New Roman" w:cs="Times New Roman" w:eastAsia="仿宋_GB2312"/>
          <w:sz w:val="32"/>
          <w:szCs w:val="32"/>
        </w:rPr>
        <w:t>再次感谢您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市公安</w:t>
      </w:r>
      <w:r>
        <w:rPr>
          <w:rFonts w:ascii="Times New Roman" w:hAnsi="Times New Roman" w:cs="Times New Roman" w:eastAsia="仿宋_GB2312"/>
          <w:sz w:val="32"/>
          <w:szCs w:val="32"/>
        </w:rPr>
        <w:t>工作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与理解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溪市公安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责任领导：张继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系人及电话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胡浩钧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04146555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市政协提案委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政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29:00Z</dcterms:created>
  <dc:creator>pc</dc:creator>
  <dc:description/>
  <dc:language>en-US</dc:language>
  <cp:lastModifiedBy>Administrator</cp:lastModifiedBy>
  <cp:lastPrinted>2024-01-19T09:08:00Z</cp:lastPrinted>
  <dcterms:modified xsi:type="dcterms:W3CDTF">2024-09-23T06:41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2EC9EAC3C4D16908D604DDD87C55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