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80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FF0000"/>
          <w:spacing w:val="80"/>
          <w:sz w:val="72"/>
          <w:szCs w:val="72"/>
        </w:rPr>
        <w:t>本溪市公安局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580"/>
        <w:ind w:right="159" w:hanging="0"/>
        <w:jc w:val="right"/>
        <w:rPr>
          <w:rFonts w:ascii="仿宋_GB2312" w:hAnsi="仿宋_GB2312" w:eastAsia="仿宋_GB2312"/>
          <w:b/>
          <w:b/>
          <w:bCs/>
          <w:color w:val="FF0000"/>
          <w:spacing w:val="8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8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74295</wp:posOffset>
                </wp:positionV>
                <wp:extent cx="5798185" cy="10160"/>
                <wp:effectExtent l="0" t="0" r="0" b="0"/>
                <wp:wrapNone/>
                <wp:docPr id="1" name="AutoShape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26" stroked="t" o:allowincell="f" style="position:absolute;margin-left:-18.75pt;margin-top:5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</w:rPr>
        <w:t>类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开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righ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公案字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〕第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对政协本溪市第十四届委员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三次会议第</w:t>
      </w:r>
      <w:r>
        <w:rPr>
          <w:rFonts w:cs="宋体" w:ascii="宋体" w:hAnsi="宋体"/>
          <w:sz w:val="44"/>
          <w:szCs w:val="44"/>
        </w:rPr>
        <w:t>3110</w:t>
      </w:r>
      <w:r>
        <w:rPr>
          <w:rFonts w:ascii="宋体" w:hAnsi="宋体" w:cs="宋体"/>
          <w:sz w:val="44"/>
          <w:szCs w:val="44"/>
        </w:rPr>
        <w:t>号提案办理情况的答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欣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加强治理未按规定时间燃放烟花爆竹的提案》收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首先，非常感谢您对公安工作的关心和支持，本溪市公安局将继续在市委、市政府的坚强领导下，聚焦本溪“</w:t>
      </w:r>
      <w:r>
        <w:rPr>
          <w:rFonts w:eastAsia="仿宋_GB2312" w:cs="仿宋" w:ascii="仿宋_GB2312" w:hAnsi="仿宋_GB2312"/>
          <w:sz w:val="32"/>
          <w:szCs w:val="32"/>
        </w:rPr>
        <w:t>34456”</w:t>
      </w:r>
      <w:r>
        <w:rPr>
          <w:rFonts w:ascii="仿宋_GB2312" w:hAnsi="仿宋_GB2312" w:cs="仿宋" w:eastAsia="仿宋_GB231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_GB2312" w:cs="仿宋" w:ascii="仿宋_GB2312" w:hAnsi="仿宋_GB2312"/>
          <w:sz w:val="32"/>
          <w:szCs w:val="32"/>
        </w:rPr>
        <w:t>110”</w:t>
      </w:r>
      <w:r>
        <w:rPr>
          <w:rFonts w:ascii="仿宋_GB2312" w:hAnsi="仿宋_GB2312" w:cs="仿宋" w:eastAsia="仿宋_GB2312"/>
          <w:sz w:val="32"/>
          <w:szCs w:val="32"/>
        </w:rPr>
        <w:t>等五个品牌，全面提升防控风险、维护稳定、护航发展、依法履职、规范管理等五个能力，始终坚持“人民群众无小事”，用心倾听民意诉求，切实为人民群众办好事办实事，特别是政协委员提出的有代表性的问题和建议，副市长、公安局长张继承同志高度关注和重视，亲自主持召开专题会议，组织相关警种、部门进行工作研究与部署，力求第一时间落实解决。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针对“加强治理未按规定时间燃放烟花爆竹的行为，尤其是晚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以后到早上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点以前和加强在‘情人节’、‘七夕节’、‘圣诞节’、中考出成绩日、高考出成绩日等特殊日子凌晨期间的执法”的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晚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以后到早上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点以前这一时间段燃放烟花爆竹，特别是在居民区附近燃放烟花爆竹，的确影响大多数群众的休息，打扰了大多数群众的正常生活。目前，没有法律法规对燃放烟花爆竹的具体时间段做出规定，公安机关在执法过程中存在无法可依的囧状，在日常执法中一般以劝阻、教育为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针对“加强在站前市府广场、太子城广场、峪溪桥等空旷地区和其他常燃放鞭炮地区凌晨期间的执法”的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法律法规规定，“火车站、客运站等交通枢纽以及铁路线路安全保护区内；油库、加油站、液化气站和生产、储存、经营易燃易爆物品的场所及粮、油、麻等重要物资仓库周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内区域；输变电设施安全保护区内；医疗机构、中小学校以及公园、体育场馆、市场等人员密集场所；城市公共绿地、山林等重点防火区；党政机关（含街道办事处）办公场所、军事设施、军事禁区；建筑物内及建筑物的屋顶、阳台、楼道、窗口”等地点禁止燃放烟花爆竹。公安机关</w:t>
      </w:r>
      <w:r>
        <w:rPr>
          <w:rFonts w:ascii="仿宋_GB2312" w:hAnsi="仿宋_GB2312" w:cs="仿宋_GB2312" w:eastAsia="仿宋_GB2312"/>
          <w:sz w:val="32"/>
          <w:szCs w:val="32"/>
        </w:rPr>
        <w:t>在重要燃放时间节点安排警力对上述禁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燃放烟花爆竹地点开展</w:t>
      </w:r>
      <w:r>
        <w:rPr>
          <w:rFonts w:ascii="仿宋_GB2312" w:hAnsi="仿宋_GB2312" w:cs="仿宋_GB2312" w:eastAsia="仿宋_GB2312"/>
          <w:sz w:val="32"/>
          <w:szCs w:val="32"/>
        </w:rPr>
        <w:t>巡逻防控，及时制止可能发生的违法违规燃放行为，防止因燃放烟花爆竹引发意外事件，确保我市公共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市公安局将立足主责主业，充分发挥职能作用，进一步加大烟花爆竹安全监管力度，全力确保我市不发生涉烟花爆竹重大案（事）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深入开展社会面排查。</w:t>
      </w:r>
      <w:r>
        <w:rPr>
          <w:rFonts w:ascii="仿宋_GB2312" w:hAnsi="仿宋_GB2312" w:cs="仿宋_GB2312" w:eastAsia="仿宋_GB2312"/>
          <w:sz w:val="32"/>
          <w:szCs w:val="32"/>
        </w:rPr>
        <w:t>组织全市各级治安部门深入社会面开展全面、细致地排查，重点排查非法储存烟花爆竹行为，及时发现消除安全隐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是全面加强巡查防控。</w:t>
      </w:r>
      <w:r>
        <w:rPr>
          <w:rFonts w:ascii="仿宋_GB2312" w:hAnsi="仿宋_GB2312" w:cs="仿宋_GB2312" w:eastAsia="仿宋_GB2312"/>
          <w:sz w:val="32"/>
          <w:szCs w:val="32"/>
        </w:rPr>
        <w:t>组织分县局和巡特警部门进一步加强社会面巡查管控工作，对危害公共安全和人身、财产安全方式燃放烟花爆竹的，坚决予以查处；对在禁止燃放烟花爆竹地点燃放的，坚决予以制止；对不文明燃放烟花爆竹的，及时予以劝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是严格依法依规审批。</w:t>
      </w:r>
      <w:r>
        <w:rPr>
          <w:rFonts w:ascii="仿宋_GB2312" w:hAnsi="仿宋_GB2312" w:cs="仿宋_GB2312" w:eastAsia="仿宋_GB2312"/>
          <w:sz w:val="32"/>
          <w:szCs w:val="32"/>
        </w:rPr>
        <w:t>全面落实大型焰火燃放活动的审批监管责任，严格审查燃放作业单位和作业人员的质资、作业方案，做好突发事件应急处置准备工作；对燃放烟花爆竹的种类、规格、数量，以及现场作业人员进行检查核对，防止实际燃放的烟花和作业人员与申报材料不符；强化燃放现场的安全监管，监督主办单位严格执行焰火燃放安全规程、燃放作业方案，全面落实安全保卫、消防救援和安全警戒等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是严厉查处违法行为。</w:t>
      </w:r>
      <w:r>
        <w:rPr>
          <w:rFonts w:ascii="仿宋_GB2312" w:hAnsi="仿宋_GB2312" w:cs="仿宋_GB2312" w:eastAsia="仿宋_GB2312"/>
          <w:sz w:val="32"/>
          <w:szCs w:val="32"/>
        </w:rPr>
        <w:t>加大对违法燃放行为的打击力度，坚决制止未经审批的焰火晚会以及其他大型焰火燃放活动，对危害公共安全和人身、财产安全的燃放行为依法予以打击，全力守护群众生命财产安全。同时，坚持规范执法、文明执法，把握方式尺度，耐心做好群众工作，努力实现政治效果、法律效果和社会效果的有机统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是加强宣传引导工作。</w:t>
      </w:r>
      <w:r>
        <w:rPr>
          <w:rFonts w:ascii="仿宋_GB2312" w:hAnsi="仿宋_GB2312" w:cs="仿宋_GB2312" w:eastAsia="仿宋_GB2312"/>
          <w:sz w:val="32"/>
          <w:szCs w:val="32"/>
        </w:rPr>
        <w:t>全市各级公安机关将进一步加大宣传力度，充分利用广播、电视、致群众一封公开信、网络平台、公安新媒体账号等多种有效形式，大力宣传国家的有关法律法规，增强广大人民群众的法律意识、安全意识，提高遵纪守法的自觉性，引导群众依法、安全、文明燃放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答复，</w:t>
      </w:r>
      <w:r>
        <w:rPr>
          <w:rFonts w:eastAsia="仿宋_GB2312"/>
          <w:sz w:val="32"/>
          <w:szCs w:val="32"/>
        </w:rPr>
        <w:t>再次感谢您对</w:t>
      </w:r>
      <w:r>
        <w:rPr>
          <w:rFonts w:eastAsia="仿宋_GB2312"/>
          <w:sz w:val="32"/>
          <w:szCs w:val="32"/>
        </w:rPr>
        <w:t>我市公安</w:t>
      </w:r>
      <w:r>
        <w:rPr>
          <w:rFonts w:eastAsia="仿宋_GB2312"/>
          <w:sz w:val="32"/>
          <w:szCs w:val="32"/>
        </w:rPr>
        <w:t>工作的</w:t>
      </w:r>
      <w:r>
        <w:rPr>
          <w:rFonts w:eastAsia="仿宋_GB2312"/>
          <w:sz w:val="32"/>
          <w:szCs w:val="32"/>
        </w:rPr>
        <w:t>支持与理解</w:t>
      </w:r>
      <w:r>
        <w:rPr>
          <w:rFonts w:eastAsia="仿宋_GB2312"/>
          <w:sz w:val="32"/>
          <w:szCs w:val="32"/>
        </w:rPr>
        <w:t>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溪市公安局     </w:t>
      </w:r>
    </w:p>
    <w:p>
      <w:pPr>
        <w:pStyle w:val="Normal"/>
        <w:tabs>
          <w:tab w:val="clear" w:pos="420"/>
          <w:tab w:val="left" w:pos="4775" w:leader="none"/>
        </w:tabs>
        <w:spacing w:lineRule="exact" w:line="56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Normal"/>
        <w:tabs>
          <w:tab w:val="clear" w:pos="420"/>
          <w:tab w:val="left" w:pos="4775" w:leader="none"/>
        </w:tabs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775" w:leader="none"/>
        </w:tabs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责任领导：张继承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及电话：胡浩钧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0414655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政协提案委、市政府办公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0:00Z</dcterms:created>
  <dc:creator>微软中国</dc:creator>
  <dc:description/>
  <dc:language>en-US</dc:language>
  <cp:lastModifiedBy>Administrator</cp:lastModifiedBy>
  <cp:lastPrinted>2024-04-10T19:57:00Z</cp:lastPrinted>
  <dcterms:modified xsi:type="dcterms:W3CDTF">2024-09-23T06:43:08Z</dcterms:modified>
  <cp:revision>2</cp:revision>
  <dc:subject/>
  <dc:title>关于对本溪市人大代表赵冬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0AA3A901438B8715A190360B9AD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