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71525</wp:posOffset>
                </wp:positionV>
                <wp:extent cx="5798185" cy="10160"/>
                <wp:effectExtent l="0" t="0" r="0" b="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-15.75pt;margin-top:60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;微软雅黑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类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本公案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〕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对政协本溪市第十四届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第三次会议第</w:t>
      </w:r>
      <w:r>
        <w:rPr>
          <w:rFonts w:eastAsia="宋体" w:cs="宋体" w:ascii="宋体" w:hAnsi="宋体"/>
          <w:sz w:val="44"/>
          <w:szCs w:val="44"/>
        </w:rPr>
        <w:t>3112</w:t>
      </w:r>
      <w:r>
        <w:rPr>
          <w:rFonts w:ascii="宋体" w:hAnsi="宋体" w:cs="宋体" w:eastAsia="宋体"/>
          <w:sz w:val="44"/>
          <w:szCs w:val="44"/>
        </w:rPr>
        <w:t>号提案办理情况的答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成军委员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整治东芬客运站周边秩序提升本溪市城市文明形象的提案》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针对“在客运站周边路段加装违停抓拍监控摄像头”的建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交管局已在消防路体育场门前和解放路东芬岗，安装启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套违法停车抓拍系统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已处罚提示后未驶离违停车辆</w:t>
      </w:r>
      <w:r>
        <w:rPr>
          <w:rFonts w:eastAsia="仿宋_GB2312" w:cs="仿宋_GB2312" w:ascii="仿宋_GB2312" w:hAnsi="仿宋_GB2312"/>
          <w:sz w:val="32"/>
          <w:szCs w:val="32"/>
        </w:rPr>
        <w:t>727</w:t>
      </w:r>
      <w:r>
        <w:rPr>
          <w:rFonts w:ascii="仿宋_GB2312" w:hAnsi="仿宋_GB2312" w:cs="仿宋_GB2312" w:eastAsia="仿宋_GB2312"/>
          <w:sz w:val="32"/>
          <w:szCs w:val="32"/>
        </w:rPr>
        <w:t>台次。今年，待省级交通安全管理部门审核通过后，拟在水塔路客运站入口安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套违法停车抓拍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针对“客运站周边道路占道停车”的问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公安局交管局已协调市静态公司在客运站周边的水塔路、消防路施划停车泊位，并组织明山大队在东芬客运站周边路段开展巡逻管控，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内即停即走的接送旅客车辆指挥单侧有序停放，对有等候接送站需求的车辆引导至附近停车场规范停放，充分利用“台、报、网、端、屏”等媒体，加大客运站周边交通秩序整治宣传，曝光不文明停车典型案例，营造尊法守规良好氛围。同时，积极配合交通部门开展非法运营整治工作，进一步规范客运站周边交通秩序、净化道路运输环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答复，再次感谢您对公安工作的支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15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2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溪市公安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5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48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8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政协提案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kern w:val="0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8:00Z</dcterms:created>
  <dc:creator>Administrator</dc:creator>
  <dc:description/>
  <dc:language>en-US</dc:language>
  <cp:lastModifiedBy>Administrator</cp:lastModifiedBy>
  <dcterms:modified xsi:type="dcterms:W3CDTF">2024-09-23T06:4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6F26A4C343998E80DD62FDBB999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