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本溪水泵有限责任公司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公开招聘工作人员计划信息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77"/>
        <w:gridCol w:w="1237"/>
        <w:gridCol w:w="1237"/>
        <w:gridCol w:w="1237"/>
        <w:gridCol w:w="1435"/>
        <w:gridCol w:w="1039"/>
        <w:gridCol w:w="5467"/>
      </w:tblGrid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范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</w:t>
            </w:r>
          </w:p>
        </w:tc>
      </w:tr>
      <w:tr>
        <w:trPr>
          <w:trHeight w:val="10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文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语言文学、新闻学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-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相关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熟悉办公室管理，具有较强的沟通能力和组织协调能力，文字功底扎实，具有较强的写作能力，熟练应用各类办公软件，主要负责草拟公司各类文字材料</w:t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工程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自动化</w:t>
            </w:r>
            <w:r>
              <w:rPr>
                <w:rFonts w:ascii="宋体" w:hAnsi="宋体" w:cs="宋体"/>
                <w:sz w:val="24"/>
              </w:rPr>
              <w:t>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0-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相关工作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丰富的电气设备管理经验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悉各种电气设备原理、结构及性能，</w:t>
            </w:r>
            <w:r>
              <w:rPr>
                <w:rFonts w:ascii="宋体" w:hAnsi="宋体" w:cs="宋体"/>
                <w:sz w:val="24"/>
                <w:lang w:eastAsia="zh-CN"/>
              </w:rPr>
              <w:t>熟练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UTO-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软件绘制电气部分的原理图及接线图，熟悉设计工作流程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0-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较强的机械设计理论水平，能够独立完成机械设备和零部件、模具、夹具设计工作，熟悉二维、三维机械设计软件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编程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0-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相关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编写产品加工程序，熟练应用</w:t>
            </w:r>
            <w:r>
              <w:rPr>
                <w:rFonts w:cs="宋体" w:ascii="宋体" w:hAnsi="宋体"/>
                <w:sz w:val="24"/>
              </w:rPr>
              <w:t>ug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oliwork</w:t>
            </w:r>
            <w:r>
              <w:rPr>
                <w:rFonts w:ascii="宋体" w:hAnsi="宋体" w:cs="宋体"/>
                <w:sz w:val="24"/>
              </w:rPr>
              <w:t>等编程软件，依据图纸标准，组织编制工艺方案和工艺路线，工艺规程和技术相关的工艺文件。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车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-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相关工作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识图，熟悉使用数控操作系统及机械加工工艺，能够独立操作数控机床。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镗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-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相关工作经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识图，熟悉使用数控操作系统及机械加工工艺，能够独立操作数控机床。</w:t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造造型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炼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-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铸件造型操作的要点，正确进行铸件的造型，能够按照设计图样，工艺文件，技术标准完成生产任务。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造模型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-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机械制图基本知识，</w:t>
            </w: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看懂零件</w:t>
            </w:r>
            <w:r>
              <w:rPr>
                <w:rFonts w:ascii="宋体" w:hAnsi="宋体" w:cs="宋体"/>
                <w:sz w:val="24"/>
                <w:lang w:eastAsia="zh-CN"/>
              </w:rPr>
              <w:t>部件毛坯图</w:t>
            </w:r>
            <w:r>
              <w:rPr>
                <w:rFonts w:ascii="宋体" w:hAnsi="宋体" w:cs="宋体"/>
                <w:sz w:val="24"/>
              </w:rPr>
              <w:t>，根据图样绘制铸件模型的工艺样板，按操作规程和相关规定</w:t>
            </w:r>
            <w:r>
              <w:rPr>
                <w:rFonts w:ascii="宋体" w:hAnsi="宋体" w:cs="宋体"/>
                <w:sz w:val="24"/>
                <w:lang w:eastAsia="zh-CN"/>
              </w:rPr>
              <w:t>制造和</w:t>
            </w:r>
            <w:r>
              <w:rPr>
                <w:rFonts w:ascii="宋体" w:hAnsi="宋体" w:cs="宋体"/>
                <w:sz w:val="24"/>
              </w:rPr>
              <w:t>使用模具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铸造熔炼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冶炼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-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了解电炉的熔炼工艺原理，独立操作电炉，看懂工艺文件及熔炉图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、机械制造相关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，上不封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往复泵销售经验者优先考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吃苦耐劳，有良好的团队精神，有一定的抗压能力，有工业往复泵销售经验者优先考虑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4:00Z</dcterms:created>
  <dc:creator>微软用户</dc:creator>
  <dc:description/>
  <dc:language>en-US</dc:language>
  <cp:lastModifiedBy>Administrator</cp:lastModifiedBy>
  <dcterms:modified xsi:type="dcterms:W3CDTF">2021-09-22T02:0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C5113A0A496385C775EF708F2D24</vt:lpwstr>
  </property>
  <property fmtid="{D5CDD505-2E9C-101B-9397-08002B2CF9AE}" pid="3" name="KSOProductBuildVer">
    <vt:lpwstr>2052-11.1.0.9021</vt:lpwstr>
  </property>
</Properties>
</file>