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本溪市</w:t>
      </w:r>
      <w:r>
        <w:rPr>
          <w:rFonts w:ascii="宋体;SimSun" w:hAnsi="宋体;SimSun" w:cs="宋体;SimSun"/>
          <w:b/>
          <w:color w:val="333333"/>
          <w:sz w:val="44"/>
          <w:szCs w:val="44"/>
          <w:shd w:fill="FFFFFF" w:val="clear"/>
        </w:rPr>
        <w:t>人民政府关于</w:t>
      </w:r>
      <w:r>
        <w:rPr>
          <w:rFonts w:ascii="宋体;SimSun" w:hAnsi="宋体;SimSun" w:cs="宋体;SimSun"/>
          <w:b/>
          <w:color w:val="333333"/>
          <w:sz w:val="44"/>
          <w:szCs w:val="44"/>
          <w:shd w:fill="FFFFFF" w:val="clear"/>
        </w:rPr>
        <w:t>第二批</w:t>
      </w:r>
    </w:p>
    <w:p>
      <w:pPr>
        <w:pStyle w:val="Normal"/>
        <w:shd w:fill="FFFFFF" w:val="clear"/>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取消和下放行政职权项目的决定</w:t>
      </w:r>
    </w:p>
    <w:p>
      <w:pPr>
        <w:pStyle w:val="Normal"/>
        <w:shd w:fill="FFFFFF" w:val="clear"/>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shd w:fill="FFFFFF" w:val="clea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各自治县、区人民政府，市政府各委办局、直属机构：</w:t>
      </w:r>
    </w:p>
    <w:p>
      <w:pPr>
        <w:pStyle w:val="Normal"/>
        <w:shd w:fill="FFFFFF" w:val="clea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经研究论证，市政府决定，取消和下放行政职权项目共</w:t>
      </w:r>
      <w:r>
        <w:rPr>
          <w:rFonts w:eastAsia="仿宋_GB2312" w:cs="仿宋_GB2312" w:ascii="仿宋_GB2312" w:hAnsi="仿宋_GB2312"/>
          <w:color w:val="333333"/>
          <w:sz w:val="32"/>
          <w:szCs w:val="32"/>
          <w:shd w:fill="FFFFFF" w:val="clear"/>
        </w:rPr>
        <w:t>464</w:t>
      </w:r>
      <w:r>
        <w:rPr>
          <w:rFonts w:ascii="仿宋_GB2312" w:hAnsi="仿宋_GB2312" w:cs="仿宋_GB2312" w:eastAsia="仿宋_GB2312"/>
          <w:color w:val="333333"/>
          <w:sz w:val="32"/>
          <w:szCs w:val="32"/>
          <w:shd w:fill="FFFFFF" w:val="clear"/>
        </w:rPr>
        <w:t>项，其中取消</w:t>
      </w:r>
      <w:r>
        <w:rPr>
          <w:rFonts w:eastAsia="仿宋_GB2312" w:cs="仿宋_GB2312" w:ascii="仿宋_GB2312" w:hAnsi="仿宋_GB2312"/>
          <w:sz w:val="32"/>
          <w:szCs w:val="32"/>
        </w:rPr>
        <w:t>279</w:t>
      </w:r>
      <w:r>
        <w:rPr>
          <w:rFonts w:ascii="仿宋_GB2312" w:hAnsi="仿宋_GB2312" w:cs="仿宋_GB2312" w:eastAsia="仿宋_GB2312"/>
          <w:color w:val="333333"/>
          <w:sz w:val="32"/>
          <w:szCs w:val="32"/>
          <w:shd w:fill="FFFFFF" w:val="clear"/>
        </w:rPr>
        <w:t>项、下放</w:t>
      </w:r>
      <w:r>
        <w:rPr>
          <w:rFonts w:eastAsia="仿宋_GB2312" w:cs="仿宋_GB2312" w:ascii="仿宋_GB2312" w:hAnsi="仿宋_GB2312"/>
          <w:sz w:val="32"/>
          <w:szCs w:val="32"/>
        </w:rPr>
        <w:t>66</w:t>
      </w:r>
      <w:r>
        <w:rPr>
          <w:rFonts w:ascii="仿宋_GB2312" w:hAnsi="仿宋_GB2312" w:cs="仿宋_GB2312" w:eastAsia="仿宋_GB2312"/>
          <w:color w:val="333333"/>
          <w:sz w:val="32"/>
          <w:szCs w:val="32"/>
          <w:shd w:fill="FFFFFF" w:val="clear"/>
        </w:rPr>
        <w:t>项、</w:t>
      </w:r>
      <w:r>
        <w:rPr>
          <w:rFonts w:ascii="仿宋_GB2312" w:hAnsi="仿宋_GB2312" w:cs="仿宋_GB2312" w:eastAsia="仿宋_GB2312"/>
          <w:sz w:val="32"/>
          <w:szCs w:val="32"/>
        </w:rPr>
        <w:t>转移</w:t>
      </w:r>
      <w:r>
        <w:rPr>
          <w:rFonts w:eastAsia="仿宋_GB2312" w:cs="仿宋_GB2312" w:ascii="仿宋_GB2312" w:hAnsi="仿宋_GB2312"/>
          <w:sz w:val="32"/>
          <w:szCs w:val="32"/>
        </w:rPr>
        <w:t>9</w:t>
      </w:r>
      <w:r>
        <w:rPr>
          <w:rFonts w:ascii="仿宋_GB2312" w:hAnsi="仿宋_GB2312" w:cs="仿宋_GB2312" w:eastAsia="仿宋_GB2312"/>
          <w:sz w:val="32"/>
          <w:szCs w:val="32"/>
        </w:rPr>
        <w:t>项、合并</w:t>
      </w:r>
      <w:r>
        <w:rPr>
          <w:rFonts w:eastAsia="仿宋_GB2312" w:cs="仿宋_GB2312" w:ascii="仿宋_GB2312" w:hAnsi="仿宋_GB2312"/>
          <w:sz w:val="32"/>
          <w:szCs w:val="32"/>
        </w:rPr>
        <w:t>110</w:t>
      </w:r>
      <w:r>
        <w:rPr>
          <w:rFonts w:ascii="仿宋_GB2312" w:hAnsi="仿宋_GB2312" w:cs="仿宋_GB2312" w:eastAsia="仿宋_GB2312"/>
          <w:sz w:val="32"/>
          <w:szCs w:val="32"/>
        </w:rPr>
        <w:t>项。</w:t>
      </w:r>
    </w:p>
    <w:p>
      <w:pPr>
        <w:pStyle w:val="Normal"/>
        <w:shd w:fill="FFFFFF" w:val="clear"/>
        <w:ind w:firstLine="640"/>
        <w:rPr/>
      </w:pPr>
      <w:r>
        <w:rPr>
          <w:rFonts w:ascii="仿宋_GB2312" w:hAnsi="仿宋_GB2312" w:cs="仿宋_GB2312" w:eastAsia="仿宋_GB2312"/>
          <w:color w:val="000000"/>
          <w:sz w:val="32"/>
          <w:szCs w:val="32"/>
          <w:shd w:fill="FFFFFF" w:val="clear"/>
        </w:rPr>
        <w:t>各县（区）、本溪高新区、各部门要全面落实《中共本溪市委 本溪市人民政府关于印发〈本溪市人民政府转变职能简政放权实施意见〉的通知》（本委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要求，持续推进行政审批制度改革，加大简政放权力度，认真做好取消和下放事项的衔接落实工作，切实加强后续监管和规范管理。各县（区）政府、本溪高新区管委会要加快配套改革和相关制度建设，确保权力放得下、接得住、落得实，为推进新一轮本溪老工业基地全面振兴营造良好环境。</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本溪市人民政府第二批取消和下放行政职权目录</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溪市人民政府</w:t>
      </w:r>
    </w:p>
    <w:p>
      <w:pPr>
        <w:pStyle w:val="Normal"/>
        <w:shd w:fill="FFFFFF" w:val="clear"/>
        <w:ind w:firstLine="64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日</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jc w:val="left"/>
        <w:textAlignment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p>
    <w:p>
      <w:pPr>
        <w:pStyle w:val="Normal"/>
        <w:widowControl/>
        <w:jc w:val="center"/>
        <w:textAlignment w:val="center"/>
        <w:rPr>
          <w:rFonts w:ascii="宋体;SimSun" w:hAnsi="宋体;SimSun" w:cs="宋体;SimSun"/>
          <w:b/>
          <w:b/>
          <w:bCs/>
          <w:color w:val="000000"/>
          <w:spacing w:val="-20"/>
          <w:sz w:val="20"/>
          <w:szCs w:val="44"/>
        </w:rPr>
      </w:pPr>
      <w:r>
        <w:rPr>
          <w:rFonts w:ascii="宋体;SimSun" w:hAnsi="宋体;SimSun" w:cs="宋体;SimSun"/>
          <w:b/>
          <w:bCs/>
          <w:color w:val="000000"/>
          <w:spacing w:val="-20"/>
          <w:sz w:val="20"/>
          <w:szCs w:val="44"/>
        </w:rPr>
        <w:t>本溪市人民政府第二批取消和下放行政职权目录</w:t>
      </w:r>
    </w:p>
    <w:tbl>
      <w:tblPr>
        <w:tblW w:w="8806" w:type="dxa"/>
        <w:jc w:val="left"/>
        <w:tblInd w:w="0" w:type="dxa"/>
        <w:tblLayout w:type="fixed"/>
        <w:tblCellMar>
          <w:top w:w="15" w:type="dxa"/>
          <w:left w:w="15" w:type="dxa"/>
          <w:bottom w:w="15" w:type="dxa"/>
          <w:right w:w="15" w:type="dxa"/>
        </w:tblCellMar>
      </w:tblPr>
      <w:tblGrid>
        <w:gridCol w:w="522"/>
        <w:gridCol w:w="1077"/>
        <w:gridCol w:w="495"/>
        <w:gridCol w:w="3227"/>
        <w:gridCol w:w="994"/>
        <w:gridCol w:w="900"/>
        <w:gridCol w:w="1569"/>
        <w:gridCol w:w="22"/>
      </w:tblGrid>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发展改革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县（区）域内等级公路和独立公路桥梁、隧道项目审批或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下放至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县（区）域内</w:t>
            </w:r>
            <w:r>
              <w:rPr>
                <w:rFonts w:cs="宋体;SimSun" w:ascii="宋体;SimSun" w:hAnsi="宋体;SimSun"/>
                <w:color w:val="000000"/>
                <w:kern w:val="0"/>
                <w:sz w:val="20"/>
              </w:rPr>
              <w:t>220</w:t>
            </w:r>
            <w:r>
              <w:rPr>
                <w:rFonts w:ascii="宋体;SimSun" w:hAnsi="宋体;SimSun" w:cs="宋体;SimSun"/>
                <w:color w:val="000000"/>
                <w:kern w:val="0"/>
                <w:sz w:val="20"/>
              </w:rPr>
              <w:t>千伏及以下电压等级电网工程项目审批或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国家规划矿区以外的一般煤炭开发项目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69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纳入农村水电“十二五规划”内小水电建设项目实施方案的批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外商直接投资、有中方控股（含相对控股）的</w:t>
            </w:r>
            <w:r>
              <w:rPr>
                <w:rFonts w:cs="宋体;SimSun" w:ascii="宋体;SimSun" w:hAnsi="宋体;SimSun"/>
                <w:color w:val="000000"/>
                <w:spacing w:val="-4"/>
                <w:kern w:val="0"/>
                <w:sz w:val="20"/>
              </w:rPr>
              <w:t>1</w:t>
            </w:r>
            <w:r>
              <w:rPr>
                <w:rFonts w:ascii="宋体;SimSun" w:hAnsi="宋体;SimSun" w:cs="宋体;SimSun"/>
                <w:color w:val="000000"/>
                <w:spacing w:val="-4"/>
                <w:kern w:val="0"/>
                <w:sz w:val="20"/>
              </w:rPr>
              <w:t>亿美元以下鼓励类项目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经济和信息化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食盐批发许可证》年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能源利用状况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无线电监测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节能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技改贷款省贴息项目审核报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全国计算机技术与软件专业技术资格（水平）考试 、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技改投资项目贴息资金下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工业企业电力需求侧奖励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淘汰落后产能专项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中小企业信用担保机构上报省中小企业厅进行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工业产品生产许可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pacing w:val="-4"/>
                <w:kern w:val="0"/>
                <w:sz w:val="20"/>
              </w:rPr>
              <w:t>中小企业服务机构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55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中小企业服务平台建设项目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中小企业发展项目补助资金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pacing w:val="-4"/>
                <w:kern w:val="0"/>
                <w:sz w:val="20"/>
              </w:rPr>
              <w:t>省级中小企业创业服务机构审核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pacing w:val="-4"/>
                <w:kern w:val="0"/>
                <w:sz w:val="20"/>
              </w:rPr>
              <w:t>对市企业技术创新项目进行评估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市优秀新产品奖参评产品进行复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市本级政策支持节能项目确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教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以普通话作为工作语言的人员进行普通话水平测试并确定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教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参加国家教育考试的考生违反考试纪律和考试作弊行为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教师专业技术职务评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高考体优生资格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普通中专招生计划编制和普通中专录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等职业学校招生计划拟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科技产权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设工程抗震设防要求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地震监测保护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市级科技成果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市级专利示范企业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对县区科技进步工作进行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科学技术数据统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对实验动物进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组织评审科技成果转化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编制科技发展规划及年度科技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非民办企业登记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高新技术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合并为“各类科技计划项目管理”</w:t>
            </w:r>
          </w:p>
        </w:tc>
      </w:tr>
      <w:tr>
        <w:trPr>
          <w:trHeight w:val="679"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村和农业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发展领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科技成果转化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软科学和科普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国际科技合作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知识产权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科技型中小企业创新基金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国家、省级产业技术创新战略联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1077"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color w:val="000000"/>
                <w:sz w:val="20"/>
              </w:rPr>
              <w:t>市科技产权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级产业技术创新战略联盟类科技计划项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kern w:val="0"/>
                <w:sz w:val="20"/>
              </w:rPr>
              <w:t>合并为“各类科技计划项目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产学研合作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科技服务类科技计划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民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清真食品准营证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民政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具有法人资格的社会团体及其设立分支机构、代表机构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楼门牌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申请福利企业资格认定及年度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福利企业残疾职工录用和调出认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殡葬改革与文明祭祀公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取缔非法社会组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接收安置军队无军籍退休退职职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市级社会组织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市级社会组织成立、变更、注销登记和年检”</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城市居民低保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特困居民医疗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临时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农村低保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农村医疗救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农村五保供养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编制</w:t>
            </w:r>
            <w:r>
              <w:rPr>
                <w:rFonts w:cs="宋体;SimSun" w:ascii="宋体;SimSun" w:hAnsi="宋体;SimSun"/>
                <w:color w:val="000000"/>
                <w:kern w:val="0"/>
                <w:sz w:val="20"/>
              </w:rPr>
              <w:t>60</w:t>
            </w:r>
            <w:r>
              <w:rPr>
                <w:rFonts w:ascii="宋体;SimSun" w:hAnsi="宋体;SimSun" w:cs="宋体;SimSun"/>
                <w:color w:val="000000"/>
                <w:kern w:val="0"/>
                <w:sz w:val="20"/>
              </w:rPr>
              <w:t>年代精简退职职工生活补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缴纳复员干部养老保险医疗保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退役士兵自主就业一次性经济补助资金需求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优抚资金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编制建国前老党员生活补贴资金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编制优抚事业单位（烈士纪念建筑物、光荣院）建设管理资金需求、分配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接收安置退役士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组织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39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司法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司法鉴定人登记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司法鉴定机构登记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司法鉴定人执业年度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考核授予律师资格认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财政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市棚户区改造资金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采煤沉陷区治理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家电下乡补贴资金监督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汽车摩托车下乡补贴资金分配及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再生资源企业增值税退税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人社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失业证》核发及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资源枯竭兼并破产企业和</w:t>
            </w:r>
            <w:r>
              <w:rPr>
                <w:rFonts w:cs="宋体;SimSun" w:ascii="宋体;SimSun" w:hAnsi="宋体;SimSun"/>
                <w:color w:val="000000"/>
                <w:kern w:val="0"/>
                <w:sz w:val="20"/>
              </w:rPr>
              <w:t>111</w:t>
            </w:r>
            <w:r>
              <w:rPr>
                <w:rFonts w:ascii="宋体;SimSun" w:hAnsi="宋体;SimSun" w:cs="宋体;SimSun"/>
                <w:color w:val="000000"/>
                <w:kern w:val="0"/>
                <w:sz w:val="20"/>
              </w:rPr>
              <w:t>个“优化资本结构”试点城市国有破产企业职工退休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保险登记证》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rPr>
              <w:t>并入“社会保险登记、变更和注销的认定”</w:t>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人力资源服务机构的管理指导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rPr>
              <w:t>并入“对人力资源服务机构违规行为处罚”</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普通高中等院校毕业生就业派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女职工生育津贴、男职工护理假工资、一次性生育补助费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合并为“生育保险待遇支付”</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女职工生育医疗费、计划生育手术医疗费支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给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企业人员和市直机关事业单位合同制工人退休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rPr>
              <w:t>合并为“企业职工和市直机关事业单位合同制工人退休审批”</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职工提前退休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失业保险缴费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合并为“社会保险费缴费申报核定”</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基本医疗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工伤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职工生育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基本养老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灵活就业人员、自由职业者基本养老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合并为“灵活就业人员、自由职业者基本养老和医疗保险缴费基数核定”</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灵活就业人员、自由职业者基本医疗保险缴费基数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rPr>
            </w:pPr>
            <w:r>
              <w:rPr>
                <w:rFonts w:ascii="宋体;SimSun" w:hAnsi="宋体;SimSun" w:cs="宋体;SimSun"/>
                <w:color w:val="000000"/>
                <w:spacing w:val="-4"/>
                <w:kern w:val="0"/>
                <w:sz w:val="20"/>
              </w:rPr>
              <w:t>合并为“灵活就业人员、自由职业者基本养老和医疗保险缴费基数核定”</w:t>
            </w:r>
          </w:p>
        </w:tc>
      </w:tr>
      <w:tr>
        <w:trPr>
          <w:trHeight w:val="3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107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人社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个体工商户及其从业人员、自由职业者退休时养老保险待遇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合并为“企业职工退休养老保险待遇审核”</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职工退休时养老保险待遇核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社会保险稽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rPr>
            </w:pPr>
            <w:r>
              <w:rPr>
                <w:rFonts w:ascii="宋体;SimSun" w:hAnsi="宋体;SimSun" w:cs="宋体;SimSun"/>
                <w:color w:val="000000"/>
                <w:kern w:val="0"/>
                <w:sz w:val="20"/>
              </w:rPr>
              <w:t>合并为“社会保险稽核”</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失业保险稽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国土资源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三级地质灾害危险性评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设用地、增减挂钩、低效用地审批工作中涉及地籍的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6</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环保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进入自然保护区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除</w:t>
            </w:r>
            <w:r>
              <w:rPr>
                <w:rFonts w:cs="宋体;SimSun" w:ascii="宋体;SimSun" w:hAnsi="宋体;SimSun"/>
                <w:color w:val="000000"/>
                <w:kern w:val="0"/>
                <w:sz w:val="20"/>
              </w:rPr>
              <w:t>30</w:t>
            </w:r>
            <w:r>
              <w:rPr>
                <w:rFonts w:ascii="宋体;SimSun" w:hAnsi="宋体;SimSun" w:cs="宋体;SimSun"/>
                <w:color w:val="000000"/>
                <w:kern w:val="0"/>
                <w:sz w:val="20"/>
              </w:rPr>
              <w:t>万千瓦以上火力发电厂污染防治设施、闲置或者拆除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污水处理厂运行经费审核拨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筑施工夜间施工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级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设项目试生产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上市公司环保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建设项目环境影响评价文件重新核发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并入“建设项目环境影响报告书（表）登记表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确定实施清洁生产审核重点企业名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并入“强制性清洁生产审核企业的认定”</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环保科技成果申报和组织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确认执行标准和转发标准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排放水污染单位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污染防治设施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在机动车停放地对在用机动车污染物排放状况进行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市政府</w:t>
            </w:r>
            <w:r>
              <w:rPr>
                <w:rFonts w:cs="宋体;SimSun" w:ascii="宋体;SimSun" w:hAnsi="宋体;SimSun"/>
                <w:color w:val="000000"/>
                <w:kern w:val="0"/>
                <w:sz w:val="20"/>
              </w:rPr>
              <w:t>ISO14001</w:t>
            </w:r>
            <w:r>
              <w:rPr>
                <w:rFonts w:ascii="宋体;SimSun" w:hAnsi="宋体;SimSun" w:cs="宋体;SimSun"/>
                <w:color w:val="000000"/>
                <w:kern w:val="0"/>
                <w:sz w:val="20"/>
              </w:rPr>
              <w:t>环境管理体系各成员部门履行环境保护职责工作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评审地方级自然保护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开展科研和成果推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优美乡镇、生态村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开展绿色创建的评审和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中央农村环境保护专项资金项目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环保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辽宁省农村环境综合整治专项资金项目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突发环境事件的调查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强制性应急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清洁生产审核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辽河流域水污染防治专项资金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全市工业企业环境行为信息进行评级并公开发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1</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新产品、新技术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给予在新型墙体材料开发、推广应用和建筑节能工作中做出突出贡献和显著成绩的单位和个人，给予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立面粉饰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实体围墙改造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施工现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城市设施容貌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道路容貌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编制城市市容规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城市市容日常管理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户外广告安全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夜景灯饰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临时摊点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公益活动临时占地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市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rPr>
            </w:pPr>
            <w:r>
              <w:rPr>
                <w:rFonts w:ascii="宋体;SimSun" w:hAnsi="宋体;SimSun" w:cs="宋体;SimSun"/>
                <w:color w:val="000000"/>
                <w:kern w:val="0"/>
                <w:sz w:val="20"/>
              </w:rPr>
              <w:t>户外装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拟制城市新区开发规划、相关政策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负责拟定新区城市基础设施建设计划和房地产开发建设计划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新区开发建设的招商引资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完成城市东扩工作领导小组和市建委交办的其他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集贸市场规划设计的调研论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配合相关部门实施退路进厅工作的组织协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集贸市场的开发、建设和资金筹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垃圾排放管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暂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行政复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5</w:t>
            </w:r>
          </w:p>
        </w:tc>
        <w:tc>
          <w:tcPr>
            <w:tcW w:w="107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建筑施工企业申请安全生产许可证材料的核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查安全生产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sz w:val="20"/>
              </w:rPr>
            </w:pPr>
            <w:r>
              <w:rPr>
                <w:rFonts w:ascii="宋体;SimSun" w:hAnsi="宋体;SimSun" w:cs="宋体;SimSun"/>
                <w:color w:val="000000"/>
                <w:spacing w:val="-8"/>
                <w:kern w:val="0"/>
                <w:sz w:val="20"/>
              </w:rPr>
              <w:t>市政府确定重点市政工程项目前期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政府确定重点市政工程资金拨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政府确定的重点市政工程项目资金分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信誉等级评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资质年度审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创优评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施工员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项目经理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造师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职业技能鉴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工程质量评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14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绿化工程设计审核，绿化工程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10"/>
                <w:sz w:val="20"/>
              </w:rPr>
            </w:pPr>
            <w:r>
              <w:rPr>
                <w:rFonts w:ascii="宋体;SimSun" w:hAnsi="宋体;SimSun" w:cs="宋体;SimSun"/>
                <w:color w:val="000000"/>
                <w:spacing w:val="-10"/>
                <w:kern w:val="0"/>
                <w:sz w:val="20"/>
              </w:rPr>
              <w:t>并入“建设项目配套绿化绿地指标竣工后验收审核”，并更名为“建设项目及绿化工程绿化绿地指标竣工验收”</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绿化工作中成绩显著的单位及个人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负责起草有关绿化管理的地方性法规、规章及绿化管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擅自占用、毁坏城市公共绿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临时占用城市绿地”</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城市绿化工作进行监督检查、技术指导、评比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监督检查绿化经费执行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组织开展城市义务植树活动，建立古树名木档案和标记；指导全市专用绿地建设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sz w:val="20"/>
              </w:rPr>
            </w:pPr>
            <w:r>
              <w:rPr>
                <w:rFonts w:ascii="宋体;SimSun" w:hAnsi="宋体;SimSun" w:cs="宋体;SimSun"/>
                <w:color w:val="000000"/>
                <w:spacing w:val="-12"/>
                <w:kern w:val="0"/>
                <w:sz w:val="20"/>
              </w:rPr>
              <w:t>对擅自采伐、移植、修剪、截干、切根城市树木；擅自拆迁绿化设施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对向绿地倾倒垃圾、泼污水；擅自依树搭棚、围树建房、在树上钉挂物品；攀折树木、撅枝摘花、扒剥树皮、践踏草坪、割树草打柴；养殖放牧；及损毁绿地及绿化设施的其它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7</w:t>
            </w:r>
          </w:p>
        </w:tc>
        <w:tc>
          <w:tcPr>
            <w:tcW w:w="107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在绿地内擅自开荒种地、挖土取沙、开矿采石、埋坟造墓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5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擅自在公共绿地内设置广告牌、开设商业服务摊点；不服从管理的商业、服务摊点行为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擅自迁移、砍伐古树名木或者管理单位因养护管理不善，致使古树名木受到损伤或者死亡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绿地管理责任单位，因管理不善造成花草树木及绿化设施损坏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编制市、区绿化年度经费计划；本单位内部资金分配；对机构的人员录用、岗位设定、任免、奖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受市建设行政主管部门委托，负责贯彻国家有关采煤沉陷区治理的方针、政策和市政府制定的有关政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3</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负责全市采煤沉陷区的管理工作，监测、收集、调查采煤沉陷情况，及时向市政府报告采煤沉陷区动态并制定避险预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负责编制采煤沉陷区中长期治理规划和年度实施计划，经办或组织有关部门分期进行治理改造和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筹集、管理和安排采煤沉陷区治理资金，落实国家采煤沉陷区治理及搬迁资金使用政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采煤沉陷区灾民动迁安置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 w:val="20"/>
              </w:rPr>
            </w:pPr>
            <w:r>
              <w:rPr>
                <w:rFonts w:ascii="宋体;SimSun" w:hAnsi="宋体;SimSun" w:cs="宋体;SimSun"/>
                <w:color w:val="000000"/>
                <w:kern w:val="0"/>
                <w:sz w:val="20"/>
              </w:rPr>
              <w:t>对采煤沉陷区腾空土地进行统一管理，根据城市规划要求合理安排沉陷区腾空土地使用，禁止任何人乱建乱占；对征用采煤沉陷区土地的单位和个人征收动迁补偿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城市排水设施及污水处理设施运行监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编制城市维护建设资金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城市建设财政预算指标下达的资金拨付及评审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城市排水设施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2</w:t>
            </w:r>
          </w:p>
        </w:tc>
        <w:tc>
          <w:tcPr>
            <w:tcW w:w="1077"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rPr>
              <w:t>市城乡规划建设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区范围内城市防汛排涝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劳务分包企业资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三级建筑业企业资质审批”</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市园林绿化工作表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强制拆迁申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实物量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规拆迁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房屋拆迁行政裁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裁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封区通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搬迁资料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风景名胜区建设项目选址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外埠绿化企业入市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勘察设计外埠进省备案</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综合执法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征收城市规划区临时占地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房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经济适用住房预售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商品房（含经济适用房）预售许可”</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本行政区域内房地产估价师注册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并入“对房地产估价机构和分支机构的设立及估价师注册初审”</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房地产估价机构和分支机构的设立、估价业务及执行房地产估价规范和标准的情况实施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房地产经纪机构和房地产估价机构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公共租赁住房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职工住房档案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县区物业管理行业监督指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城市危险房屋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3</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房地产中介服务人员资格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并入“房地产经纪机构及从业人员登记备案”</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4</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房地产经纪机构和人员实施行政确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并入“房地产经纪机构及从业人员登记备案”</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房地产经纪机构人员培训、考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rPr>
            </w:pPr>
            <w:r>
              <w:rPr>
                <w:rFonts w:ascii="黑体;SimHei" w:hAnsi="黑体;SimHei" w:cs="宋体;SimSun" w:eastAsia="黑体;SimHei"/>
                <w:color w:val="00000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6</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市房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sz w:val="20"/>
              </w:rPr>
            </w:pPr>
            <w:r>
              <w:rPr>
                <w:rFonts w:ascii="宋体;SimSun" w:hAnsi="宋体;SimSun" w:cs="宋体;SimSun"/>
                <w:color w:val="000000"/>
                <w:spacing w:val="-12"/>
                <w:kern w:val="0"/>
                <w:sz w:val="20"/>
              </w:rPr>
              <w:t>《本溪市公有房屋租赁证》发放管理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荣获省级以上优秀物业项目给予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农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村能源项目申报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业机械化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xml:space="preserve">粮食行业安全生产管理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储备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业项目申报与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设施农业科技培训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业机械安全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农业机械产品质量、维修质量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种子市场管理和种子质量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业转基因安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农产品质量安全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绿色食品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37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无公害农产品的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39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粮食流通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集体食堂单位、粮食仓储设施运输工具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spacing w:val="-12"/>
                <w:kern w:val="0"/>
                <w:sz w:val="20"/>
              </w:rPr>
              <w:t>企业申请市储备粮资格的有效仓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农业产业重点龙头企业运行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本溪市农业产业化龙头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植物检疫种子市场监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并入“国内植物调入、调出签证，国内繁种产地检疫签证许可”</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7</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凿井方案和资质证明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rPr>
              <w:t>江河故道、旧堤、原有工程设施等填堵、占用、拆毁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rPr>
              <w:t>对未按照经批准的凿井方案凿井的行为进行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23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在河道管理范围内新开河道、改变河势的、及在河道管理范围内打井、弃置砂石或者淤泥爆破、钻探、挖筑鱼塘的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合并为“在河道管理范围内进行对河道有不利影响活动审批（翻动土体、新开河道、改变河势、打井、挖筑鱼池或从事水产品养殖、修建设施、存放物资、开垦土地、开采地下资源、进行考古发掘）”</w:t>
            </w:r>
            <w:r>
              <w:rPr>
                <w:rFonts w:cs="宋体;SimSun" w:ascii="宋体;SimSun" w:hAnsi="宋体;SimSun"/>
                <w:color w:val="000000"/>
                <w:kern w:val="0"/>
                <w:sz w:val="20"/>
              </w:rPr>
              <w:t>1</w:t>
            </w:r>
            <w:r>
              <w:rPr>
                <w:rFonts w:ascii="宋体;SimSun" w:hAnsi="宋体;SimSun" w:cs="宋体;SimSun"/>
                <w:color w:val="000000"/>
                <w:kern w:val="0"/>
                <w:sz w:val="20"/>
              </w:rPr>
              <w:t>项</w:t>
            </w:r>
          </w:p>
        </w:tc>
      </w:tr>
      <w:tr>
        <w:trPr>
          <w:trHeight w:val="145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在河道管理范围内开采地下资源、进行考古发掘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9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捕捞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下放至本溪高新区（各县区已下放）</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四、五等职务船员和渔业船舶船员专业基础训练合格证培训管理和考试发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业船舶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业船舶及船用产品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批核发水产养殖使用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产种苗生产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港及渔港水域内船舶、设施有违规情况可采取强制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征收所辖区域内渔业资源增殖保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业船舶及船用产品检验费的征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 w:val="20"/>
              </w:rPr>
            </w:pPr>
            <w:r>
              <w:rPr>
                <w:rFonts w:ascii="宋体;SimSun" w:hAnsi="宋体;SimSun" w:cs="宋体;SimSun"/>
                <w:color w:val="000000"/>
                <w:kern w:val="0"/>
                <w:sz w:val="20"/>
              </w:rPr>
              <w:t>水务局行政赔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 w:val="20"/>
              </w:rPr>
            </w:pPr>
            <w:r>
              <w:rPr>
                <w:rFonts w:ascii="宋体;SimSun" w:hAnsi="宋体;SimSun" w:cs="宋体;SimSun"/>
                <w:color w:val="000000"/>
                <w:kern w:val="0"/>
                <w:sz w:val="20"/>
              </w:rPr>
              <w:t>水务综合统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color w:val="000000"/>
                <w:sz w:val="20"/>
              </w:rPr>
            </w:pPr>
            <w:r>
              <w:rPr>
                <w:rFonts w:ascii="宋体;SimSun" w:hAnsi="宋体;SimSun" w:cs="宋体;SimSun"/>
                <w:color w:val="000000"/>
                <w:kern w:val="0"/>
                <w:sz w:val="20"/>
              </w:rPr>
              <w:t>渔业技术推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县（区）水资源（节水）管理工作业务指导监督、后期扶持规划编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负责组织拟定全市中、长期水土保持规划、区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制定综合治理开发、预防监督等具体规划并组织实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对县（区）水土保持工作业务指导监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渔业资源增殖放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确定功能区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27</w:t>
            </w:r>
            <w:r>
              <w:rPr>
                <w:rFonts w:ascii="宋体;SimSun" w:hAnsi="宋体;SimSun" w:cs="宋体;SimSun"/>
                <w:color w:val="000000"/>
                <w:kern w:val="0"/>
                <w:sz w:val="20"/>
              </w:rPr>
              <w:t>项太子河景区管理权力合并成为“太子河景区管理机构负责太子河景区的日常监督管理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设置休闲娱乐设施和公用服务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设置景区界限地理标志、各类设施的指示标牌和各类景观简介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景区内拦河坝和电站蓄水、排水应当事先通知景区管理机构，以保证人身财产安全和保持生态用水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维护管理景区内公共场所的甬道、停车场、河道、照明、喷泉、导向标志、解说牌、公告栏、画廊和雕塑等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3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4</w:t>
            </w:r>
          </w:p>
        </w:tc>
        <w:tc>
          <w:tcPr>
            <w:tcW w:w="10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禁止大型机动车辆在景区内道路通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left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cs="宋体;SimSun" w:ascii="宋体;SimSun" w:hAnsi="宋体;SimSun"/>
                <w:color w:val="000000"/>
                <w:kern w:val="0"/>
                <w:sz w:val="20"/>
              </w:rPr>
              <w:t>27</w:t>
            </w:r>
            <w:r>
              <w:rPr>
                <w:rFonts w:ascii="宋体;SimSun" w:hAnsi="宋体;SimSun" w:cs="宋体;SimSun"/>
                <w:color w:val="000000"/>
                <w:kern w:val="0"/>
                <w:sz w:val="20"/>
              </w:rPr>
              <w:t>项太子河景区管理权力合并成为“太子河景区管理机构负责太子河景区的日常监督管理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举办宣传、咨询或商业性演出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从事商、饮、服务业等经营活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设置广告（牌匾）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临时摆放、悬挂标语或其他宣传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75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rPr>
              <w:t>禁止破坏、侵占、毁损太子河景区的拦河坝、堤防、排水闸、阀门井、泵房、护岸排污涵等水利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爆破、钻探、挖筑鱼塘或者采砂、取土、淘金、弃置砂石和淤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2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毒鱼、炸鱼、电鱼以及采用其他破坏性方式方法捕捞水生动植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投放建筑垃圾、生活垃圾、冰雪以及其他废弃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践踏绿地，攀折树木花草、采摘果实，开荒种植，破坏、损毁花坛、花带、草坪、绿篱等景观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破坏、占用、损毁甬道、停车场、照明、喷泉、导向标志、界限标志、解说牌、公告栏、画廊和雕塑等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在建筑物、构筑物、雕塑及其他设施上张贴、刻划、涂写广告或者宣传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在非指定地点野炊、烧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刷车、清洗物品和宠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堆放、吊挂、晾晒物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禁止其他损害景区设施、影响景观以及危害人身安全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养护园林绿化植物，补植绿化植物，维修绿化设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协助做好各类公共设施日常维护管理工作，发现损毁的，及时通知产权人或者受委托单位予以修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刷车、清洗物品和宠物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擅自摆摊设点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堆放、吊挂、晾晒物品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在景区内擅自蓄水、排水，影响景区水面景观，造成人身财产损害的行为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6</w:t>
            </w:r>
          </w:p>
        </w:tc>
        <w:tc>
          <w:tcPr>
            <w:tcW w:w="1077"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负责全市小流域综合治理的监督检查验收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项权力合并为“负责全市水土保持监督管理”</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7</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负责全市水土流失综合防治和水土资源的合理开发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8</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在崩塌滑坡危险区和泥石流易发区禁止取土、挖砂、采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9</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禁止二十五度以上陡坡地开垦种植农作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0</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水土保持方案审批和水土保持设施验收</w:t>
            </w:r>
            <w:r>
              <w:rPr>
                <w:rFonts w:cs="宋体;SimSun" w:ascii="宋体;SimSun" w:hAnsi="宋体;SimSun"/>
                <w:color w:val="000000"/>
                <w:kern w:val="0"/>
                <w:sz w:val="20"/>
              </w:rPr>
              <w:t>2</w:t>
            </w:r>
            <w:r>
              <w:rPr>
                <w:rFonts w:ascii="宋体;SimSun" w:hAnsi="宋体;SimSun" w:cs="宋体;SimSun"/>
                <w:color w:val="000000"/>
                <w:kern w:val="0"/>
                <w:sz w:val="20"/>
              </w:rPr>
              <w:t>项行政许可监督检查（县区行政区域管理范围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1</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节水“三同时”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9</w:t>
            </w:r>
            <w:r>
              <w:rPr>
                <w:rFonts w:ascii="宋体;SimSun" w:hAnsi="宋体;SimSun" w:cs="宋体;SimSun"/>
                <w:color w:val="000000"/>
                <w:kern w:val="0"/>
                <w:sz w:val="20"/>
              </w:rPr>
              <w:t>项权力合并为“水资源统一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2</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计划用水指标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3</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用水总量控制和定额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4</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核定所辖范围内水域的纳污能力，提出限制排污总量意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5</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地下水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6</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节约用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水平衡测试工作予以技术指导和审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取水许可监督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组织实施及监督管理建设项目水资源论证报告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用户损坏计量装置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项权力合并为“城市供水监督管理”</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市供水设施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市供水水源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村水利工程业务监督检查（灌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pacing w:val="-4"/>
                <w:sz w:val="20"/>
              </w:rPr>
            </w:pPr>
            <w:r>
              <w:rPr>
                <w:rFonts w:cs="宋体;SimSun" w:ascii="宋体;SimSun" w:hAnsi="宋体;SimSun"/>
                <w:color w:val="000000"/>
                <w:spacing w:val="-4"/>
                <w:kern w:val="0"/>
                <w:sz w:val="20"/>
              </w:rPr>
              <w:t>2</w:t>
            </w:r>
            <w:r>
              <w:rPr>
                <w:rFonts w:ascii="宋体;SimSun" w:hAnsi="宋体;SimSun" w:cs="宋体;SimSun"/>
                <w:color w:val="000000"/>
                <w:spacing w:val="-4"/>
                <w:kern w:val="0"/>
                <w:sz w:val="20"/>
              </w:rPr>
              <w:t>项权力合并为“农村水利工程（灌溉、饮水）规划建设和监督管理”</w:t>
            </w:r>
          </w:p>
        </w:tc>
      </w:tr>
      <w:tr>
        <w:trPr>
          <w:trHeight w:val="49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农村水利工程业务监督检查</w:t>
            </w:r>
            <w:r>
              <w:rPr>
                <w:rFonts w:cs="宋体;SimSun" w:ascii="宋体;SimSun" w:hAnsi="宋体;SimSun"/>
                <w:color w:val="000000"/>
                <w:kern w:val="0"/>
                <w:sz w:val="20"/>
              </w:rPr>
              <w:t>(</w:t>
            </w:r>
            <w:r>
              <w:rPr>
                <w:rFonts w:ascii="宋体;SimSun" w:hAnsi="宋体;SimSun" w:cs="宋体;SimSun"/>
                <w:color w:val="000000"/>
                <w:kern w:val="0"/>
                <w:sz w:val="20"/>
              </w:rPr>
              <w:t>饮水</w:t>
            </w:r>
            <w:r>
              <w:rPr>
                <w:rFonts w:cs="宋体;SimSun" w:ascii="宋体;SimSun" w:hAnsi="宋体;SimSun"/>
                <w:color w:val="000000"/>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库移民项目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项权力合并为“负责全市水库移民后期扶持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库移民资金使用情况的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利水电工程移民资金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库移民工程项目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库移民人口登记和直补资金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0</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水产养殖用药应当符合相关标准，渔业行政主管部门对药物残留进行监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项权力合并为“水产品质量安全监督检查”</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水产养殖单位销售自养水产品应当附“产品标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水产养殖技术人员与病害防治人员具有相应资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改造的渔业船舶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4</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水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渔业船舶设计单位、建造场、船用品生产资格证书及渔业船舶建造、维修质量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渔船购置、卖出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渔业船舶各类证件、船名、国籍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进出渔港渔船是否具备进出港签证手续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报废钢质渔船拆解报废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渔船防污设备配备情况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ascii="宋体;SimSun" w:hAnsi="宋体;SimSun" w:cs="宋体;SimSun"/>
                <w:color w:val="000000"/>
                <w:kern w:val="0"/>
                <w:sz w:val="20"/>
              </w:rPr>
              <w:t>对渔汛期间作业区渔船安全航行、安全工作进行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业船舶交通事故责任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利工程建设安全生产监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利工程建设质量监督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各参建单位资质等级检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水政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渔政监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确定紧急防汛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紧急防汛期调用物资、设备、交通运输工具和人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太子河景区管理机构负责太子河景区的日常监督管理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0</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邻省林木种子引种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在森林公园内设立商业网点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两县</w:t>
            </w:r>
            <w:r>
              <w:rPr>
                <w:rFonts w:cs="宋体;SimSun" w:ascii="宋体;SimSun" w:hAnsi="宋体;SimSun"/>
                <w:color w:val="000000"/>
                <w:kern w:val="0"/>
                <w:sz w:val="20"/>
              </w:rPr>
              <w:t>(</w:t>
            </w:r>
            <w:r>
              <w:rPr>
                <w:rFonts w:ascii="宋体;SimSun" w:hAnsi="宋体;SimSun" w:cs="宋体;SimSun"/>
                <w:color w:val="000000"/>
                <w:kern w:val="0"/>
                <w:sz w:val="20"/>
              </w:rPr>
              <w:t>不含平顶山环城森林公园</w:t>
            </w:r>
            <w:r>
              <w:rPr>
                <w:rFonts w:cs="宋体;SimSun" w:ascii="宋体;SimSun" w:hAnsi="宋体;SimSun"/>
                <w:color w:val="000000"/>
                <w:kern w:val="0"/>
                <w:sz w:val="20"/>
              </w:rPr>
              <w:t>)</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核发《良种壮苗合格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确定一般采种林、临时采种林、群体和散生优良树种子采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监督林木种子采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签订建设管护和养护协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代为补种树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组织收购和调剂使用国家投资建设的林木种子生产基地生产的林木种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收集林木种质资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3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39</w:t>
            </w:r>
          </w:p>
        </w:tc>
        <w:tc>
          <w:tcPr>
            <w:tcW w:w="1077"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组织抢救性收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0</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紧急抢救采伐林木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1</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森林资源流转林权变更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级保留）</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2</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采伐环城森林公园内国有集体和个人所有的森林林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rPr>
              <w:t>下放至各区（局属市直国有林场森林林木采伐取权除外）</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3</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擅自将引进的野生动物放生于野外或者因管理不当使其逃至野外的责令限期捕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4</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环城森林公园内林地征用、占用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合并为“占用征用林地审核（初审）”</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5</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环城森林公园内开矿、采石、建筑设施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6</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环城森林公园建设项目审批书面征求意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合并为“占用征用林地审核（初审）”</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7</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占用征用或者转让森林公园经营范围内林地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8</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从事勘查、矿藏开采和道路、水利、电力、通讯等工程设施建设、征占一般湿地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49</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森林经营作业设计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森林采伐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cs="宋体;SimSun" w:ascii="宋体;SimSun" w:hAnsi="宋体;SimSun"/>
                <w:color w:val="000000"/>
                <w:kern w:val="0"/>
                <w:sz w:val="20"/>
              </w:rPr>
              <w:t>10</w:t>
            </w:r>
            <w:r>
              <w:rPr>
                <w:rFonts w:ascii="宋体;SimSun" w:hAnsi="宋体;SimSun" w:cs="宋体;SimSun"/>
                <w:color w:val="000000"/>
                <w:kern w:val="0"/>
                <w:sz w:val="20"/>
              </w:rPr>
              <w:t>万立方米以下林区木材经营加工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林区木材经营加工许可”</w:t>
            </w:r>
          </w:p>
        </w:tc>
      </w:tr>
      <w:tr>
        <w:trPr>
          <w:trHeight w:val="16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森林林木采伐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下放至四区（保留市本级紧急抢救采伐林木备案、森林经营作业设计审批、局属市直国有林场环城森林公园内森林、林木采伐许可）</w:t>
            </w:r>
          </w:p>
        </w:tc>
      </w:tr>
      <w:tr>
        <w:trPr>
          <w:trHeight w:val="12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2</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环城森林公园征用、占用、流转和转让手续的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森林公园、自然保护区、风景名胜区和水库、河流、公路等特殊区位范围内森林资源流转审批”</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蚕种生产、经营单位的蚕种进行质量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新选育或引进蚕品种子中试审批”</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4</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林业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rPr>
            </w:pPr>
            <w:r>
              <w:rPr>
                <w:rFonts w:ascii="宋体;SimSun" w:hAnsi="宋体;SimSun" w:cs="宋体;SimSun"/>
                <w:color w:val="000000"/>
                <w:kern w:val="0"/>
                <w:sz w:val="20"/>
              </w:rPr>
              <w:t>市直国有林场运输自产木材、自然保护区运输实验区生产木材核发木材运输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并入“木材运输证核发”</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出省运输证核发职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监督林木良种推广使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林木良种生产、经营许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全省森林重点火险单位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 xml:space="preserve">集体森林经营方案审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销《驯养繁殖许可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服务业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再生资源经营者备案登记证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外经贸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级审批权限内外商独资、中外合资、合作企业的分立、合并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负责呈报省外经贸厅和国家商务部审批的利用外资项目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境外投资开办企业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外承包工程经营资格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外援助物资项目实施企业资格初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7</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文化广电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县级国有文物保护单位和其他不可移动文物改变用途的审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广播电视传输工程技术质量和技术设备的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6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车载、楼宇等公共视听载体的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两县</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互联网服务经营场所许可年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两县、南芬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出版物发行单位的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子出版物发行单位的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3</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境外机构和团体拍摄文物</w:t>
            </w:r>
            <w:r>
              <w:rPr>
                <w:rFonts w:cs="宋体;SimSun" w:ascii="宋体;SimSun" w:hAnsi="宋体;SimSun"/>
                <w:color w:val="000000"/>
                <w:kern w:val="0"/>
                <w:sz w:val="20"/>
              </w:rPr>
              <w:t>(</w:t>
            </w:r>
            <w:r>
              <w:rPr>
                <w:rFonts w:ascii="宋体;SimSun" w:hAnsi="宋体;SimSun" w:cs="宋体;SimSun"/>
                <w:color w:val="000000"/>
                <w:kern w:val="0"/>
                <w:sz w:val="20"/>
              </w:rPr>
              <w:t>二、三级文物除外</w:t>
            </w:r>
            <w:r>
              <w:rPr>
                <w:rFonts w:cs="宋体;SimSun" w:ascii="宋体;SimSun" w:hAnsi="宋体;SimSun"/>
                <w:color w:val="000000"/>
                <w:kern w:val="0"/>
                <w:sz w:val="20"/>
              </w:rPr>
              <w:t>)</w:t>
            </w:r>
            <w:r>
              <w:rPr>
                <w:rFonts w:ascii="宋体;SimSun" w:hAnsi="宋体;SimSun" w:cs="宋体;SimSun"/>
                <w:color w:val="000000"/>
                <w:kern w:val="0"/>
                <w:sz w:val="20"/>
              </w:rPr>
              <w:t>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一般题材电视剧本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子媒体非卖品、计算机软件复制核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省内出版物连锁经营企业单位设立及变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省内音像制品连锁营业企业和音像制品批发单位企业的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31"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8</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卫生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机构执业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7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母婴保健、接生等工作中做出贡献的给予表彰和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对违反规定的新农合定点医疗机构的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饮用水供水单位从事生产或者供应活动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2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乡村医生执业注册进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0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新农合医疗定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医疗机构乙类大型医用设备配置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食品药品监管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科研和教学所需毒性药品购用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至两县</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毒性药品零售企业批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0"/>
              </w:rPr>
            </w:pPr>
            <w:r>
              <w:rPr>
                <w:rFonts w:ascii="宋体;SimSun" w:hAnsi="宋体;SimSun" w:cs="宋体;SimSun"/>
                <w:color w:val="000000"/>
                <w:kern w:val="0"/>
                <w:sz w:val="20"/>
              </w:rPr>
              <w:t>并入“药品经营（零售）许可”</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执业药师注册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64"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保健食品和化妆品经营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8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药品经营企业有关人员岗位合格证书发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体育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市级体育类社会团体登记、变更、注销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拆除公共体育设施或改变其功能、用途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二级社会体育指导员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开展与公共文化教育设施功能、用途不相适应的服务活动行为的处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违反社会体育指导员资格证书使用规定的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安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建设项目职业卫生“三同时”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直保留）</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煤矿矿山企业安全生产许可证变更材料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煤矿矿山安全生产许可证延期材料初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煤矿建设项目设计审批和工程竣工验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旅游发展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特色旅游企业的认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人防办</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收缴“四项费用”和“集体企业税后积累”人防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人民防空工程转租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并入“人防防空国有人防工程使用证管理”</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城市基础设施建设影响人防工程安全时的保障措施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合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并入“在人防工程范围内埋设管线和修建地面设施许可”</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国资委</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市直国有企业签订合同出具法律文书的审核与备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4</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工商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反《食品安全法》的行为，查封与扣押涉嫌违法行为有关的财物、物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反《食品安全法》的行为，查封与涉嫌违法行为有关的经营场所</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6</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违反《城乡个体工商户管理暂行条例》的行为，扣留（扣缴）营业执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举报制造假冒伪劣产品违法犯罪活动有功人员奖励办法》规范的行为，对举报有功人员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2"/>
                <w:sz w:val="20"/>
              </w:rPr>
            </w:pPr>
            <w:r>
              <w:rPr>
                <w:rFonts w:ascii="宋体;SimSun" w:hAnsi="宋体;SimSun" w:cs="宋体;SimSun"/>
                <w:color w:val="000000"/>
                <w:spacing w:val="-12"/>
                <w:kern w:val="0"/>
                <w:sz w:val="20"/>
              </w:rPr>
              <w:t>违反《食品流通许可证管理办法》的行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0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中华人民共和国行政复议法》规范的行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食品安全法》规范的行为，对生产经营场所实施现场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20"/>
              </w:rPr>
            </w:pPr>
            <w:r>
              <w:rPr>
                <w:rFonts w:ascii="宋体;SimSun" w:hAnsi="宋体;SimSun" w:cs="宋体;SimSun"/>
                <w:color w:val="000000"/>
                <w:kern w:val="0"/>
                <w:sz w:val="20"/>
              </w:rPr>
              <w:t>《中华人民共和国食品安全法》规范的行为，查阅、复制当事人有关的合同、发票、账薄以及其他有关资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违反《中华人民共和国食品安全法》、《中华人民共和国食品安全法实施条例》规范的行为，实施监测，开展食品抽样检验，依法公布流通环节食品抽样检验信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国家工商行政管理总局流通领域商品质量监测办法》规范的行为，依法公布流通领域商品监测信息；依法处理经监测不合格的流通领域的商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120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rPr>
              <w:t>《中华人民共和国消费者权益保护法》规范的行为，撰写发布近民生的消费警示、提示，对消费投诉事项进行调查、调解；就有关消费者合法权益的问题，向有关行政部门反映、查询，提出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4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5</w:t>
            </w:r>
          </w:p>
        </w:tc>
        <w:tc>
          <w:tcPr>
            <w:tcW w:w="1077"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kern w:val="0"/>
                <w:sz w:val="20"/>
              </w:rPr>
              <w:t>市工商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rPr>
              <w:t>《中华人民共和国消费者权益保护法》规范的行为，通过大众传媒对损害消费者合法权益的行为予以揭露、批评；支持受损害的消费者提起控诉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6</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rPr>
            </w:pPr>
            <w:r>
              <w:rPr>
                <w:rFonts w:ascii="宋体;SimSun" w:hAnsi="宋体;SimSun" w:cs="宋体;SimSun"/>
                <w:color w:val="000000"/>
                <w:kern w:val="0"/>
                <w:sz w:val="20"/>
              </w:rPr>
              <w:t>《工商行政管理机关受理消费者申诉暂行办法》规范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96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7</w:t>
            </w:r>
          </w:p>
        </w:tc>
        <w:tc>
          <w:tcPr>
            <w:tcW w:w="1077"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中华人民共和国公司登记管理条例》、《中华人民共和国企业法人登记管理条例》、《企业年度检验办法》规范对经营主体进行年检的行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8</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rPr>
            </w:pPr>
            <w:r>
              <w:rPr>
                <w:rFonts w:ascii="宋体;SimSun" w:hAnsi="宋体;SimSun" w:cs="宋体;SimSun"/>
                <w:color w:val="000000"/>
                <w:kern w:val="0"/>
                <w:sz w:val="20"/>
              </w:rPr>
              <w:t>对经济合同示范文本在制定、印制、销售过程中违反法律规定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19</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反《危险化学品安全管理条例》的行为（对未经批准或者未经工商登记注册，擅自从事危险化学品生产、储存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0</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反《危险化学品安全管理条例》的行为（对未取得危险化学品生产许可证或者未经工商登记注册，擅自从事危险化学品经营的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2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1</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违反《危险化学品安全管理条例》的行为（对生产、经营、使用国家明令禁止的危险化学品，或者用剧毒化学品生产灭鼠药以及其他可能进入人民日常生活的化学产品和日用化学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2</w:t>
            </w:r>
          </w:p>
        </w:tc>
        <w:tc>
          <w:tcPr>
            <w:tcW w:w="107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违反《危险化学品安全管理条例》的行为（对危险化学品生产企业向未取得危险化学品经营许可证的经营单位销售其产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3</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先行登记保存可能灭失或者以后难以取得的证据</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72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4</w:t>
            </w:r>
          </w:p>
        </w:tc>
        <w:tc>
          <w:tcPr>
            <w:tcW w:w="10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违反《危险化学品安全管理条例》的行为（对剧毒化学品经营企业向个人或者无购买凭证、准购证的单位销售剧毒化学品行为的处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2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质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代码证书年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在贯彻执行《辽宁省计量监督条例》工作中有显著成绩的给予表扬或者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7"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rPr>
            </w:pPr>
            <w:r>
              <w:rPr>
                <w:rFonts w:ascii="黑体;SimHei" w:hAnsi="黑体;SimHei" w:cs="宋体;SimSun" w:eastAsia="黑体;SimHei"/>
                <w:color w:val="00000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7</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市质监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ascii="宋体;SimSun" w:hAnsi="宋体;SimSun" w:cs="宋体;SimSun"/>
                <w:color w:val="000000"/>
                <w:kern w:val="0"/>
                <w:sz w:val="20"/>
              </w:rPr>
              <w:t>在贯彻执行《辽宁省标准化监督管理条例》工作中成绩显著的，给予表扬或者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商品条码准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2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识别卡标准化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20"/>
              </w:rPr>
            </w:pPr>
            <w:r>
              <w:rPr>
                <w:rFonts w:ascii="宋体;SimSun" w:hAnsi="宋体;SimSun" w:cs="宋体;SimSun"/>
                <w:color w:val="000000"/>
                <w:kern w:val="0"/>
                <w:sz w:val="20"/>
              </w:rPr>
              <w:t>新产品标准审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事业单位最高计量标准考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市直保留）</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重点管理范围以外的计量器具制造、修理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7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计量授权检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144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特种设备使用登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除本钢、跨区域供暖公司保留在市级注册登记，其他单位特种设备的注册登记）</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5</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物价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旅游服务定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两县、南芬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客运票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两县、南芬区</w:t>
            </w:r>
          </w:p>
        </w:tc>
      </w:tr>
      <w:tr>
        <w:trPr>
          <w:trHeight w:val="41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机动车停车场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南芬区</w:t>
            </w:r>
          </w:p>
        </w:tc>
      </w:tr>
      <w:tr>
        <w:trPr>
          <w:trHeight w:val="432"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有线电视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3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机构复印、复制病例资料工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0</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机构病房取暖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1</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机构特需病房床位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2</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医疗机构病房空调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城市污水处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旧机动车市场交易服务收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5</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道路清障服务收费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物业收费标准审批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4"/>
                <w:sz w:val="20"/>
              </w:rPr>
            </w:pPr>
            <w:r>
              <w:rPr>
                <w:rFonts w:ascii="宋体;SimSun" w:hAnsi="宋体;SimSun" w:cs="宋体;SimSun"/>
                <w:color w:val="000000"/>
                <w:spacing w:val="-4"/>
                <w:kern w:val="0"/>
                <w:sz w:val="20"/>
              </w:rPr>
              <w:t>对查处价格违法行为有功人员的奖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sz w:val="20"/>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黑体;SimHei" w:hAnsi="黑体;SimHei" w:cs="宋体;SimSun" w:eastAsia="黑体;SimHei"/>
                <w:color w:val="000000"/>
                <w:kern w:val="0"/>
                <w:sz w:val="20"/>
              </w:rPr>
              <w:t>部门</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次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职权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黑体;SimHei" w:hAnsi="黑体;SimHei" w:cs="宋体;SimSun" w:eastAsia="黑体;SimHei"/>
                <w:color w:val="000000"/>
                <w:kern w:val="0"/>
                <w:sz w:val="20"/>
              </w:rPr>
              <w:t>调整意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宋体;SimSun" w:eastAsia="黑体;SimHei"/>
                <w:color w:val="000000"/>
                <w:kern w:val="0"/>
                <w:sz w:val="20"/>
              </w:rPr>
              <w:t>备　注</w:t>
            </w:r>
          </w:p>
        </w:tc>
      </w:tr>
      <w:tr>
        <w:trPr>
          <w:trHeight w:val="40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rPr>
              <w:t>市物价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价格监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49</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询问或要求当事人提供与价格违法行为有关的资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查询、复制、核对与价格违法行为有关的证据资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查询经营者的银行帐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2</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畜牧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推进畜禽保险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3</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畜牧业技术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移至社会组织</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4</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spacing w:val="-4"/>
                <w:kern w:val="0"/>
                <w:sz w:val="20"/>
              </w:rPr>
              <w:t>对动物、动物产品按照规定采样抽验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5</w:t>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畜禽养殖标准化示范创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6</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rPr>
            </w:pPr>
            <w:r>
              <w:rPr>
                <w:rFonts w:ascii="宋体;SimSun" w:hAnsi="宋体;SimSun" w:cs="宋体;SimSun"/>
                <w:color w:val="000000"/>
                <w:kern w:val="0"/>
                <w:sz w:val="20"/>
              </w:rPr>
              <w:t>畜禽屠宰证、章、标志牌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7</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生猪定点屠宰厂（场）病害猪无害化处理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8</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调查取证，查阅、复制与动物防疫有关的资料的行为强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59</w:t>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经检疫不合格的动物及动物产品无害化处理的收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征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转为日常工作</w:t>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档案局</w:t>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非国有档案出卖、转让或赠送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下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下放至各县（区）、本溪高新区</w:t>
            </w:r>
          </w:p>
        </w:tc>
      </w:tr>
      <w:tr>
        <w:trPr>
          <w:trHeight w:val="43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档案征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企业携带、运输邮寄档案及复制件出境审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非行政许可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68"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国税局</w:t>
            </w:r>
          </w:p>
        </w:tc>
        <w:tc>
          <w:tcPr>
            <w:tcW w:w="495"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对纳税服务投诉和举报的受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其他权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市地税局</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rPr>
              <w:t>对涉税信息管理工作做出突出贡献的单位和个人奖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行政奖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取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bl>
    <w:p>
      <w:pPr>
        <w:pStyle w:val="Normal"/>
        <w:rPr/>
      </w:pPr>
      <w:r>
        <w:rPr/>
      </w:r>
    </w:p>
    <w:p>
      <w:pPr>
        <w:pStyle w:val="Normal"/>
        <w:shd w:fill="FFFFFF" w:val="clear"/>
        <w:ind w:firstLine="420"/>
        <w:rPr/>
      </w:pPr>
      <w:r>
        <w:rPr/>
      </w:r>
    </w:p>
    <w:p>
      <w:pPr>
        <w:pStyle w:val="Normal"/>
        <w:ind w:right="25" w:hanging="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620"/>
        <w:ind w:right="25" w:firstLine="28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21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2.15pt,2.3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市委、市人大、市政协办公厅，市纪委，市委各部委，市中</w:t>
      </w:r>
    </w:p>
    <w:p>
      <w:pPr>
        <w:pStyle w:val="Normal"/>
        <w:spacing w:lineRule="exact" w:line="620"/>
        <w:ind w:right="25" w:firstLine="1120"/>
        <w:rPr>
          <w:rFonts w:ascii="方正仿宋简体" w:hAnsi="方正仿宋简体" w:eastAsia="方正仿宋简体"/>
          <w:sz w:val="28"/>
          <w:szCs w:val="28"/>
        </w:rPr>
      </w:pPr>
      <w:r>
        <w:rPr>
          <w:rFonts w:ascii="方正仿宋简体" w:hAnsi="方正仿宋简体" w:eastAsia="方正仿宋简体"/>
          <w:sz w:val="28"/>
          <w:szCs w:val="28"/>
        </w:rPr>
        <w:t>级法院，市检察院，国家和省机关驻市直属机构，市各民主</w:t>
      </w:r>
    </w:p>
    <w:p>
      <w:pPr>
        <w:pStyle w:val="Normal"/>
        <w:spacing w:lineRule="exact" w:line="620"/>
        <w:ind w:right="25" w:firstLine="1120"/>
        <w:rPr>
          <w:rFonts w:ascii="方正仿宋简体" w:hAnsi="方正仿宋简体" w:eastAsia="方正仿宋简体"/>
          <w:sz w:val="28"/>
          <w:szCs w:val="28"/>
        </w:rPr>
      </w:pPr>
      <w:r>
        <w:rPr>
          <w:rFonts w:ascii="方正仿宋简体" w:hAnsi="方正仿宋简体" w:eastAsia="方正仿宋简体"/>
          <w:sz w:val="28"/>
          <w:szCs w:val="28"/>
        </w:rPr>
        <w:t>党派，市工商联，市各人民团体，各新闻单位。</w:t>
      </w:r>
    </w:p>
    <w:p>
      <w:pPr>
        <w:pStyle w:val="Normal"/>
        <w:spacing w:lineRule="exact" w:line="620"/>
        <w:ind w:right="25" w:firstLine="6440"/>
        <w:rPr>
          <w:rFonts w:ascii="方正仿宋简体" w:hAnsi="方正仿宋简体" w:eastAsia="方正仿宋简体"/>
          <w:sz w:val="28"/>
          <w:szCs w:val="28"/>
        </w:rPr>
      </w:pPr>
      <w:r>
        <w:rPr>
          <w:rFonts w:ascii="方正仿宋简体" w:hAnsi="方正仿宋简体" w:eastAsia="方正仿宋简体"/>
          <w:sz w:val="28"/>
          <w:szCs w:val="28"/>
        </w:rPr>
        <w:t>（共印</w:t>
      </w:r>
      <w:r>
        <w:rPr>
          <w:rFonts w:eastAsia="方正仿宋简体" w:ascii="方正仿宋简体" w:hAnsi="方正仿宋简体"/>
          <w:sz w:val="28"/>
          <w:szCs w:val="28"/>
        </w:rPr>
        <w:t>260</w:t>
      </w:r>
      <w:r>
        <w:rPr>
          <w:rFonts w:ascii="方正仿宋简体" w:hAnsi="方正仿宋简体" w:eastAsia="方正仿宋简体"/>
          <w:sz w:val="28"/>
          <w:szCs w:val="28"/>
        </w:rPr>
        <w:t>份）</w:t>
      </w:r>
    </w:p>
    <w:p>
      <w:pPr>
        <w:pStyle w:val="Normal"/>
        <w:spacing w:lineRule="exact" w:line="620"/>
        <w:ind w:right="25"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442.15pt,2.6pt" stroked="t" o:allowincell="f" style="position:absolute">
                <v:stroke color="black" weight="9000" joinstyle="miter" endcap="flat"/>
                <v:fill o:detectmouseclick="t" on="false"/>
                <w10:wrap type="none"/>
              </v:line>
            </w:pict>
          </mc:Fallback>
        </mc:AlternateContent>
      </w:r>
      <w:r>
        <w:rPr>
          <w:rFonts w:ascii="方正仿宋简体" w:hAnsi="方正仿宋简体" w:eastAsia="方正仿宋简体"/>
          <w:sz w:val="28"/>
          <w:szCs w:val="28"/>
        </w:rPr>
        <w:t xml:space="preserve">本溪市人民政府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17</w:t>
      </w:r>
      <w:r>
        <w:rPr>
          <w:rFonts w:ascii="方正仿宋简体" w:hAnsi="方正仿宋简体" w:eastAsia="方正仿宋简体"/>
          <w:sz w:val="28"/>
          <w:szCs w:val="28"/>
        </w:rPr>
        <w:t>日印发</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0:00Z</dcterms:created>
  <dc:creator>程守山</dc:creator>
  <dc:description/>
  <cp:keywords/>
  <dc:language>en-US</dc:language>
  <cp:lastModifiedBy>微软用户</cp:lastModifiedBy>
  <dcterms:modified xsi:type="dcterms:W3CDTF">2015-03-18T01:40:00Z</dcterms:modified>
  <cp:revision>2</cp:revision>
  <dc:subject/>
  <dc:title>本溪市人民政府关于第二批取消和下放一批行政职权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