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</w:pP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市政府向社会组织转移职能事项目录</w:t>
      </w:r>
    </w:p>
    <w:tbl>
      <w:tblPr>
        <w:tblW w:w="9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160"/>
        <w:gridCol w:w="5400"/>
        <w:gridCol w:w="1080"/>
      </w:tblGrid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部门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转移职权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经济和信息化委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决策咨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经济和信息化委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产品市场对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经济和信息化委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银企对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科技产权局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学技术数据统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民政局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养老机构评估暨星级评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民政局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养老护理技能培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民政局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老年人入院前身体健康评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民政局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老年人日间照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民政局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会组织评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房产局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房地产经纪机构人员培训、考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交通局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道路运输经营者实施信誉考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农委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溪市农业产业化龙头企业的认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农委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农业产业重点龙头企业运行监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水务局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库网箱养鱼技术规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水务局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土保持方案编制资质管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水务局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资源论证资质管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水务局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利技术开发、技术推广、技术咨询、技术服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水务局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利工程项目评估与论证，项目管理与监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水务局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利科技成果和产品鉴定以及工程安全鉴定评价、质量鉴定、事故鉴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食品药品监管局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执业药师继续教育管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体育局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级社会体育指导员认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工商局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与制定个体经营经济发展规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工商局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代理代办个体工商户执照登记、变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工商局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体工商户、私营企业信用等级评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工商局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代理代办个体、私企商标申报、注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工商局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商引资、商品展销和品牌推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工商局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行业准入进行初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工商局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个体从业人员行业资质进行认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工商局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依法维护个体私营经济合法权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工商局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个体从业人员技术等级资格进行认定的日常管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工商局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体工商户计划生育政策落实和日常管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工商局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体工商户信访工作和维稳工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工商局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体工商户专业市场和小微企业党建工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工商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撰写发布贴近民生的消费警示、提示，对消费投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事项进行调查、调解；就有关消费者合法权益的问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题，向有关行政部门反应、查询、提出建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工商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过大众传媒对损害消费者合法权益的行为予以揭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露、批评；支持受害的消费者提起诉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工商局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合同守信誉”评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畜牧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畜牧业技术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34:50Z</dcterms:created>
  <dc:creator>Administrator</dc:creator>
  <dc:description/>
  <dc:language>en-US</dc:language>
  <cp:lastModifiedBy>ghost-PC</cp:lastModifiedBy>
  <dcterms:modified xsi:type="dcterms:W3CDTF">2015-06-16T01:40:06Z</dcterms:modified>
  <cp:revision>0</cp:revision>
  <dc:subject/>
  <dc:title>市政府向社会组织转移职能事项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