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溪市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防动员潜力调查统计工作暨国防动员信息系统建设实施计划</w:t>
      </w:r>
    </w:p>
    <w:tbl>
      <w:tblPr>
        <w:tblW w:w="14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5175"/>
        <w:gridCol w:w="3480"/>
        <w:gridCol w:w="1380"/>
        <w:gridCol w:w="2145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 w:cs="方正细黑一简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细黑一简体" w:hAnsi="方正细黑一简体" w:cs="方正细黑一简体" w:eastAsia="方正细黑一简体"/>
                <w:b/>
                <w:bCs/>
              </w:rPr>
              <w:t>阶段划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 w:cs="方正细黑一简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细黑一简体" w:hAnsi="方正细黑一简体" w:cs="方正细黑一简体" w:eastAsia="方正细黑一简体"/>
                <w:b/>
                <w:bCs/>
              </w:rPr>
              <w:t>实</w:t>
            </w:r>
            <w:r>
              <w:rPr>
                <w:rFonts w:ascii="方正细黑一简体" w:hAnsi="方正细黑一简体" w:cs="方正细黑一简体" w:eastAsia="方正细黑一简体"/>
                <w:b/>
                <w:bCs/>
                <w:lang w:val="en-US" w:eastAsia="zh-CN"/>
              </w:rPr>
              <w:t xml:space="preserve"> </w:t>
            </w:r>
            <w:r>
              <w:rPr>
                <w:rFonts w:ascii="方正细黑一简体" w:hAnsi="方正细黑一简体" w:cs="方正细黑一简体" w:eastAsia="方正细黑一简体"/>
                <w:b/>
                <w:bCs/>
              </w:rPr>
              <w:t>施</w:t>
            </w:r>
            <w:r>
              <w:rPr>
                <w:rFonts w:ascii="方正细黑一简体" w:hAnsi="方正细黑一简体" w:cs="方正细黑一简体" w:eastAsia="方正细黑一简体"/>
                <w:b/>
                <w:bCs/>
                <w:lang w:val="en-US" w:eastAsia="zh-CN"/>
              </w:rPr>
              <w:t xml:space="preserve"> </w:t>
            </w:r>
            <w:r>
              <w:rPr>
                <w:rFonts w:ascii="方正细黑一简体" w:hAnsi="方正细黑一简体" w:cs="方正细黑一简体" w:eastAsia="方正细黑一简体"/>
                <w:b/>
                <w:bCs/>
              </w:rPr>
              <w:t>内</w:t>
            </w:r>
            <w:r>
              <w:rPr>
                <w:rFonts w:ascii="方正细黑一简体" w:hAnsi="方正细黑一简体" w:cs="方正细黑一简体" w:eastAsia="方正细黑一简体"/>
                <w:b/>
                <w:bCs/>
                <w:lang w:val="en-US" w:eastAsia="zh-CN"/>
              </w:rPr>
              <w:t xml:space="preserve"> </w:t>
            </w:r>
            <w:r>
              <w:rPr>
                <w:rFonts w:ascii="方正细黑一简体" w:hAnsi="方正细黑一简体" w:cs="方正细黑一简体" w:eastAsia="方正细黑一简体"/>
                <w:b/>
                <w:bCs/>
              </w:rPr>
              <w:t>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 w:cs="方正细黑一简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细黑一简体" w:hAnsi="方正细黑一简体" w:cs="方正细黑一简体" w:eastAsia="方正细黑一简体"/>
                <w:b/>
                <w:bCs/>
              </w:rPr>
              <w:t>组</w:t>
            </w:r>
            <w:r>
              <w:rPr>
                <w:rFonts w:ascii="方正细黑一简体" w:hAnsi="方正细黑一简体" w:cs="方正细黑一简体" w:eastAsia="方正细黑一简体"/>
                <w:b/>
                <w:bCs/>
                <w:lang w:val="en-US" w:eastAsia="zh-CN"/>
              </w:rPr>
              <w:t xml:space="preserve"> </w:t>
            </w:r>
            <w:r>
              <w:rPr>
                <w:rFonts w:ascii="方正细黑一简体" w:hAnsi="方正细黑一简体" w:cs="方正细黑一简体" w:eastAsia="方正细黑一简体"/>
                <w:b/>
                <w:bCs/>
              </w:rPr>
              <w:t>织</w:t>
            </w:r>
            <w:r>
              <w:rPr>
                <w:rFonts w:ascii="方正细黑一简体" w:hAnsi="方正细黑一简体" w:cs="方正细黑一简体" w:eastAsia="方正细黑一简体"/>
                <w:b/>
                <w:bCs/>
                <w:lang w:val="en-US" w:eastAsia="zh-CN"/>
              </w:rPr>
              <w:t xml:space="preserve"> </w:t>
            </w:r>
            <w:r>
              <w:rPr>
                <w:rFonts w:ascii="方正细黑一简体" w:hAnsi="方正细黑一简体" w:cs="方正细黑一简体" w:eastAsia="方正细黑一简体"/>
                <w:b/>
                <w:bCs/>
              </w:rPr>
              <w:t>方</w:t>
            </w:r>
            <w:r>
              <w:rPr>
                <w:rFonts w:ascii="方正细黑一简体" w:hAnsi="方正细黑一简体" w:cs="方正细黑一简体" w:eastAsia="方正细黑一简体"/>
                <w:b/>
                <w:bCs/>
                <w:lang w:val="en-US" w:eastAsia="zh-CN"/>
              </w:rPr>
              <w:t xml:space="preserve"> </w:t>
            </w:r>
            <w:r>
              <w:rPr>
                <w:rFonts w:ascii="方正细黑一简体" w:hAnsi="方正细黑一简体" w:cs="方正细黑一简体" w:eastAsia="方正细黑一简体"/>
                <w:b/>
                <w:bCs/>
                <w:lang w:eastAsia="zh-CN"/>
              </w:rPr>
              <w:t>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 w:cs="方正细黑一简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细黑一简体" w:hAnsi="方正细黑一简体" w:cs="方正细黑一简体" w:eastAsia="方正细黑一简体"/>
                <w:b/>
                <w:bCs/>
              </w:rPr>
              <w:t>月</w:t>
            </w:r>
            <w:r>
              <w:rPr>
                <w:rFonts w:ascii="方正细黑一简体" w:hAnsi="方正细黑一简体" w:cs="方正细黑一简体" w:eastAsia="方正细黑一简体"/>
                <w:b/>
                <w:bCs/>
                <w:lang w:val="en-US" w:eastAsia="zh-CN"/>
              </w:rPr>
              <w:t xml:space="preserve"> </w:t>
            </w:r>
            <w:r>
              <w:rPr>
                <w:rFonts w:ascii="方正细黑一简体" w:hAnsi="方正细黑一简体" w:cs="方正细黑一简体" w:eastAsia="方正细黑一简体"/>
                <w:b/>
                <w:bCs/>
              </w:rPr>
              <w:t>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 w:cs="方正细黑一简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方正细黑一简体" w:hAnsi="方正细黑一简体" w:cs="方正细黑一简体" w:eastAsia="方正细黑一简体"/>
                <w:b/>
                <w:bCs/>
              </w:rPr>
              <w:t>牵头单位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部署任务阶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组织召开全市潜力调查统计暨国防动员信息系统建设部署会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制定工作计划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明确思路目标，健全组织领导机构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下发</w:t>
            </w:r>
            <w:r>
              <w:rPr>
                <w:rFonts w:eastAsia="仿宋" w:cs="仿宋" w:ascii="仿宋" w:hAnsi="仿宋"/>
                <w:sz w:val="21"/>
                <w:szCs w:val="21"/>
              </w:rPr>
              <w:t>2015</w:t>
            </w:r>
            <w:r>
              <w:rPr>
                <w:rFonts w:ascii="仿宋" w:hAnsi="仿宋" w:cs="仿宋" w:eastAsia="仿宋"/>
                <w:sz w:val="21"/>
                <w:szCs w:val="21"/>
              </w:rPr>
              <w:t>版《国防动员潜力调查统计表》，组织召开全市潜力调查部署会，采取以会代训的形式，明确标准，细化任务，统一程序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月下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国动委综合办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督导各县（区）组织召开潜力调查统计暨国防动员信息系统建设部署会，进一步明确任务、标准和时限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月底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国动委综合办及各职能办公室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组织实施阶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</w:rPr>
              <w:t>完成市、县（区）两级基础数据网的接入节点和接入终端建设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</w:rPr>
              <w:t>按任务节点，由市国动委综合办公室及各职能办公室及相关部门分头组织实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底至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月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</w:rPr>
              <w:t>市委机要局、市政府办公厅电子政务处、市经济和信息化委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</w:rPr>
              <w:t>接收上级配发电子地图，完成相关动态信息引接工作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月中下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</w:rPr>
              <w:t>市国动委综合办及相关部门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</w:rPr>
              <w:t>进行综合潜力、人民武装、国民经济、交通运输、人民防空、政治动员、信息动员等七个方面内容潜力调查和逐项统计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月底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</w:rPr>
              <w:t>市国动委综合办及各职能办公室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</w:rPr>
              <w:t>对各县（区）潜力调查开展情况进行督查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月中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</w:rPr>
              <w:t>市国动委综合办及各职能办公室</w:t>
            </w:r>
          </w:p>
        </w:tc>
      </w:tr>
      <w:tr>
        <w:trPr>
          <w:trHeight w:val="754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果梳理运用阶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</w:rPr>
              <w:t>国动委各职能办公室归口统计各专业潜力数据，形成评估报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</w:rPr>
              <w:t>市国动委综合办公室及各职能办公室分头组织实施，统一汇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</w:rPr>
              <w:t>市国动委综合办及各职能办公室</w:t>
            </w:r>
          </w:p>
        </w:tc>
      </w:tr>
      <w:tr>
        <w:trPr>
          <w:trHeight w:val="814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</w:rPr>
              <w:t>总结讲评潜力调查完成情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</w:rPr>
              <w:t>召开全市潜力调查电视电话会议进行逐项讲评，通报表彰先进单位和个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月底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</w:rPr>
              <w:t>市国动委综合办及各职能办公室</w:t>
            </w:r>
          </w:p>
        </w:tc>
      </w:tr>
      <w:tr>
        <w:trPr>
          <w:trHeight w:val="60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1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020" w:right="1118" w:gutter="0" w:header="0" w:top="11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细黑一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58:00Z</dcterms:created>
  <dc:creator>ghost-PC</dc:creator>
  <dc:description/>
  <dc:language>en-US</dc:language>
  <cp:lastModifiedBy>ghost-PC</cp:lastModifiedBy>
  <dcterms:modified xsi:type="dcterms:W3CDTF">2015-06-19T05:1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