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10" w:leader="none"/>
          <w:tab w:val="center" w:pos="6979" w:leader="none"/>
        </w:tabs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10" w:leader="none"/>
          <w:tab w:val="center" w:pos="6979" w:leader="none"/>
        </w:tabs>
        <w:jc w:val="center"/>
        <w:rPr>
          <w:rFonts w:ascii="黑体" w:hAnsi="黑体" w:eastAsia="黑体" w:cs="仿宋_GB2312"/>
          <w:b/>
          <w:b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kern w:val="0"/>
          <w:sz w:val="32"/>
          <w:szCs w:val="32"/>
        </w:rPr>
        <w:t>2015</w:t>
      </w:r>
      <w:r>
        <w:rPr>
          <w:rFonts w:ascii="黑体" w:hAnsi="黑体" w:cs="仿宋_GB2312" w:eastAsia="黑体"/>
          <w:b/>
          <w:kern w:val="0"/>
          <w:sz w:val="32"/>
          <w:szCs w:val="32"/>
        </w:rPr>
        <w:t>年重点领域政府信息公开工作落实责任书</w:t>
      </w:r>
    </w:p>
    <w:tbl>
      <w:tblPr>
        <w:tblW w:w="1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02"/>
        <w:gridCol w:w="1485"/>
        <w:gridCol w:w="1305"/>
        <w:gridCol w:w="1455"/>
        <w:gridCol w:w="1275"/>
        <w:gridCol w:w="945"/>
        <w:gridCol w:w="3570"/>
      </w:tblGrid>
      <w:tr>
        <w:trPr>
          <w:trHeight w:val="4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开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公开载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栏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子栏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于各级行政部门所承担的行政审批事项，均要发布服务指南，列明设定依据、申请条件、申请材料、办理地点及时间、联系电话、基本流程、审批时限、收费依据及标准、审批决定证件、年检要求、注意事项等内容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编委办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、县（区）政府部门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管委会行政审批清单要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，在市政府门户网站集中展示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集中公开本级政府部门的行政职权及其法律依据、实施主体、办理地点及时间、联系电话、运行流程、监督方式等信息。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公开市直部门权力清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公开县（区）政府部门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管委理会权力清单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市政府及市政府各部门预决算信息，包括预算、预算调整、决算、预算执行情况的报告及报表，并对财政转移支付安排、执行情况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财政局网站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预决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财政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决算经批准或批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公共预算基本支出公开到经济分类款级科目，对下专项转移支付预决算公开到具体项目，公开分地区的税收返还、一般性转移支付和专项转移支付情况，并说明国有资产占用情况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公”经费预算和决算，细化说明因公出国（境）团组数及人数，公务用车购置数及保有量，国内公务接待的批次、人数，以及“三公”经费增减变化原因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公经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级政府部门在公开预算和决算信息时，同步公开“三公经费”预算和决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02"/>
        <w:gridCol w:w="1440"/>
        <w:gridCol w:w="1203"/>
        <w:gridCol w:w="1564"/>
        <w:gridCol w:w="1282"/>
        <w:gridCol w:w="991"/>
        <w:gridCol w:w="3540"/>
      </w:tblGrid>
      <w:tr>
        <w:trPr>
          <w:trHeight w:val="5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公开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公开载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栏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子栏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时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包括政府采购项目、采购文件、中标或成交结果、采购合同、投诉处理结果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市财政局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资源交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政资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采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政府采购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公共资源交易管理办公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本地区城镇保障性安居工程特别是棚户区改造建设项目信息、保障性住房分配信息，推进工程质量治理行动的进展情况，按年度住房公积金管理运行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建委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房产局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农委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林业局网站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资源配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障性住房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城乡规划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设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房产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农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林业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质量治理行动的进展情况，对于存在工程质量问题的项目和施工企业信息要重点公开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级规划建设部门要在政府网站公开国有土地上房屋征收决定、补助奖励政策和标准、初步评估结果、补偿方案、补偿标准、补偿结果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房屋征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和补偿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偿结果要落实到户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土地供应计划、出让公告、成交公示和供应结果，重点公开棚户区改造用地年度供应计划、供地时序、宗地规划条件和土地使用要求等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国土资源局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县（区）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新区管委会网站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土地供应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国土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各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本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高新区管委会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1"/>
        <w:gridCol w:w="1282"/>
        <w:gridCol w:w="1282"/>
        <w:gridCol w:w="1564"/>
        <w:gridCol w:w="1282"/>
        <w:gridCol w:w="857"/>
        <w:gridCol w:w="2406"/>
      </w:tblGrid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公开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公开载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栏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子栏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bCs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城市基础设施、节能环保、农林水、土地整治等涉及公共利益和民生等领域政府投资项目，公开审批、核准、备案等项目批准信息。发布项目基本信息、招投标、征地征收、重大设计变更、施工管理、合同履约、质量安全检查、资金管理、验收等项目实施信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部门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大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相关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项社会保险参保情况、待遇支付情况，社会保险基金收支、结余和收益情况等信息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底前公开基本医疗保险、工伤保险和生育保险药品目录，基本医疗保险、工伤保险诊疗项目、辅助器具目录等信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人社局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服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保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人力资源社会保障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城乡低保、特困人员供养、医疗救助、临时救助等信息集中公开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民政局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共服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救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半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公开救助对象人数、救助标准、补助水平和资金支出等信息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推动各类医疗机构健全信息公开目录，全面公开医疗服务、价格、收费等信息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卫生局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生委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卫生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计生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组织国有企业每年公开主要财务指标、整体运行情况、业绩考核结果等信息，及时公开本地区国有企业财务汇总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国资委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有企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企财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国资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底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底前公开本地区国有企业财务汇总信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981"/>
        <w:gridCol w:w="1282"/>
        <w:gridCol w:w="1282"/>
        <w:gridCol w:w="1564"/>
        <w:gridCol w:w="1282"/>
        <w:gridCol w:w="857"/>
        <w:gridCol w:w="2406"/>
      </w:tblGrid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公开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公开载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栏目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子栏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责任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细黑一简体" w:hAnsi="方正细黑一简体" w:eastAsia="方正细黑一简体" w:cs="方正细黑一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细黑一简体" w:hAnsi="方正细黑一简体" w:cs="方正细黑一简体" w:eastAsia="方正细黑一简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水环境质量、污染源、建设项目环评和区域环境质量状况等信息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环保局网站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保护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质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市环保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每年公布本地区主要污染物排放总量，发布环境重点监管对象名录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环境问题执法检查依据、内容、标准、程序和结果、处理情况、违法违规单位及其法定代表人名单和处理整改情况等信息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执法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点是群众举报投诉，影响面大的环境问题</w:t>
            </w:r>
          </w:p>
        </w:tc>
      </w:tr>
      <w:tr>
        <w:trPr>
          <w:trHeight w:val="9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对于突发环境事件要第一时间发布应对情况及调查结果，及时回应群众关切和质疑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环保局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布食品药品监管重要政策信息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品监管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站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品药品安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监管政策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食品药品监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发布产生重大影响的食品药品典型案件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典型案例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食品药品监督抽检、网上非法售药整治等专项行动信息。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法检查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抽检信息重点是抽检结果不合格的企业、产品信息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本地区社会组织的成立、变更、注销、评估、年检、查处结果等信息，社会团体和民办非企业机构的服务、收费等事项信息，以及慈善组织信息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民政局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组织与中介机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组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民政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开提供行政审批前置服务的社会组织和中介机构名称、经营地址、资质状况等基本信息，以及实施政府定价或政府指导价的收费标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部门网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相关部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18" w:right="1418" w:gutter="0" w:header="0" w:top="1871" w:footer="0" w:bottom="181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细黑一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0:00Z</dcterms:created>
  <dc:creator>ghost-PC</dc:creator>
  <dc:description/>
  <dc:language>en-US</dc:language>
  <cp:lastModifiedBy>ghost-PC</cp:lastModifiedBy>
  <dcterms:modified xsi:type="dcterms:W3CDTF">2015-06-19T08:26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