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16"/>
        <w:gridCol w:w="416"/>
        <w:gridCol w:w="377"/>
        <w:gridCol w:w="316"/>
        <w:gridCol w:w="481"/>
        <w:gridCol w:w="355"/>
        <w:gridCol w:w="450"/>
        <w:gridCol w:w="402"/>
        <w:gridCol w:w="569"/>
        <w:gridCol w:w="268"/>
        <w:gridCol w:w="268"/>
        <w:gridCol w:w="268"/>
        <w:gridCol w:w="268"/>
        <w:gridCol w:w="268"/>
        <w:gridCol w:w="268"/>
        <w:gridCol w:w="252"/>
        <w:gridCol w:w="394"/>
        <w:gridCol w:w="574"/>
        <w:gridCol w:w="363"/>
        <w:gridCol w:w="364"/>
        <w:gridCol w:w="364"/>
        <w:gridCol w:w="364"/>
        <w:gridCol w:w="364"/>
        <w:gridCol w:w="364"/>
        <w:gridCol w:w="364"/>
        <w:gridCol w:w="343"/>
        <w:gridCol w:w="323"/>
        <w:gridCol w:w="255"/>
      </w:tblGrid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60" w:type="dxa"/>
            <w:gridSpan w:val="29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48"/>
                <w:szCs w:val="48"/>
              </w:rPr>
              <w:t>2017</w:t>
            </w:r>
            <w:r>
              <w:rPr>
                <w:rFonts w:ascii="宋体;SimSun" w:hAnsi="宋体;SimSun" w:cs="宋体;SimSun"/>
                <w:b/>
                <w:color w:val="666666"/>
                <w:sz w:val="48"/>
                <w:szCs w:val="48"/>
              </w:rPr>
              <w:t>年市本级部门预算公开表</w:t>
            </w:r>
          </w:p>
        </w:tc>
      </w:tr>
      <w:tr>
        <w:trPr/>
        <w:tc>
          <w:tcPr>
            <w:tcW w:w="9982" w:type="dxa"/>
            <w:gridSpan w:val="27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3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60" w:type="dxa"/>
            <w:gridSpan w:val="29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36"/>
                <w:szCs w:val="36"/>
              </w:rPr>
              <w:t>本溪市食品药品监督管理局</w:t>
            </w:r>
          </w:p>
        </w:tc>
      </w:tr>
      <w:tr>
        <w:trPr/>
        <w:tc>
          <w:tcPr>
            <w:tcW w:w="10560" w:type="dxa"/>
            <w:gridSpan w:val="29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850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预算公开表</w:t>
            </w: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8911" w:type="dxa"/>
            <w:gridSpan w:val="24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36"/>
                <w:szCs w:val="36"/>
              </w:rPr>
              <w:t>财政拨款收支预算总表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36"/>
                <w:szCs w:val="36"/>
              </w:rPr>
              <w:t> </w:t>
            </w:r>
          </w:p>
        </w:tc>
        <w:tc>
          <w:tcPr>
            <w:tcW w:w="666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36"/>
                <w:szCs w:val="36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1691" w:type="dxa"/>
            <w:gridSpan w:val="4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169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4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单位：万元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1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单位名称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收入预算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支出预算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15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合计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财政拨款收入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纳入预算管理的行政事业性收费等非税收入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纳入预算管理的政府性基金收入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纳入专户管理的行政事业性收费收入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转移性收入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其他收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合计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工资福利支出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商品和服务支出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对个人和家庭的补助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项目支出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**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11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12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合计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95.77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35.2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60.50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95.77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979.85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16.86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61.16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7.90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本溪市食品药品监督管理局机关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95.3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57.1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8.25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95.38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1.58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90.17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93.58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.05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本溪市食品安全监督所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59.1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37.8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.25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59.1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72.74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52.33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6.18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.85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本溪市食品检验检测中心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81.3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81.3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81.31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40.41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6.41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4.49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本溪市药品检验所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59.9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58.9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.00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59.98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85.12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7.95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26.91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 </w: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4502"/>
        <w:gridCol w:w="1956"/>
        <w:gridCol w:w="838"/>
        <w:gridCol w:w="844"/>
      </w:tblGrid>
      <w:tr>
        <w:trPr/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8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预算公开表</w:t>
            </w: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08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36"/>
                <w:szCs w:val="36"/>
              </w:rPr>
              <w:t>一般公共预算支出表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8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功能分类科目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年预算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科目编码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科目名称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合计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基本支出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项目支出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合计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95.7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57.8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7.90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8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社会保障和就业支出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05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行政事业单位离退休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80501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归口管理的行政单位离退休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医疗卫生与计划生育支出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53.8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15.9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7.90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食品和药品监督管理事务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53.8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15.9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7.90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1001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行政运行（食品和药品监督管理事务）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4.2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4.2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1002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一般行政管理事务（食品和药品监督管理事务）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21.4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21.4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1003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机关服务（食品和药品监督管理事务）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98.7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68.7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.05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1016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食品安全事务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51.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51.6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1050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事业运行（食品和药品监督管理事务）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548.7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540.9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.85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1099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其他食品和药品监督管理事务支出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.9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.9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Calibri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 </w:t>
      </w:r>
    </w:p>
    <w:tbl>
      <w:tblPr>
        <w:tblW w:w="81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748"/>
        <w:gridCol w:w="1947"/>
        <w:gridCol w:w="838"/>
        <w:gridCol w:w="846"/>
      </w:tblGrid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预算公开表</w:t>
            </w: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9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36"/>
                <w:szCs w:val="36"/>
              </w:rPr>
              <w:t>一般公共预算基本支出表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经济分类科目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年基本支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科目编码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科目名称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合计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人员经费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公用经费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合计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57.8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241.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16.86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工资福利支出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979.8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979.8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10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基本工资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30.6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30.6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102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津贴补贴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69.0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69.0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103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奖金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3.3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3.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104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社会保障缴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6.4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6.4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107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绩效工资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60.3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60.3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商品和服务支出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16.8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16.86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0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办公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.7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.73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02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印刷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5.6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5.66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05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水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6.1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6.11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06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电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8.7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8.73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07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邮电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4.5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4.51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08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取暖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83.1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83.13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1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差旅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.9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.91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15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会议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.2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.24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16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培训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.6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.66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17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公务接待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.6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.66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28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工会经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9.8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9.85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29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福利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.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3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公务用车运行维护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.2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.20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39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其他交通费用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68.7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68.73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249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其他商品和服务支出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.7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.74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3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对个人和家庭的补助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61.1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61.1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30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离休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9.0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9.0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302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退休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48.4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48.4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304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抚恤金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.0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.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31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住房公积金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99.2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99.2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349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其他对个人和家庭的补助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.3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.3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Calibri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Calibri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Calibri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 </w:t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674"/>
        <w:gridCol w:w="674"/>
        <w:gridCol w:w="528"/>
        <w:gridCol w:w="513"/>
        <w:gridCol w:w="1688"/>
      </w:tblGrid>
      <w:tr>
        <w:trPr/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预算公开表</w:t>
            </w: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57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36"/>
                <w:szCs w:val="36"/>
              </w:rPr>
              <w:t>一般公共预算“三公”经费支出表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168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8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单位：万元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单位名称（部门</w:t>
            </w: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单位）</w:t>
            </w:r>
          </w:p>
        </w:tc>
        <w:tc>
          <w:tcPr>
            <w:tcW w:w="5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年“三公”经费预算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总计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因公出国（境）经费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公务接待费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公务用车购置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公务用车运行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**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合计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9.8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.66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.20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本溪市食品药品监督管理局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9.8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.66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.20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本溪市食品药品监督管理局机关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2.5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0.79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.80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本溪市食品安全监督所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3.5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0.3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3.20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本溪市食品检验检测中心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.5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0.2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.30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本溪市药品检验所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0.2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0.3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9.90</w:t>
            </w:r>
          </w:p>
        </w:tc>
      </w:tr>
      <w:tr>
        <w:trPr/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Calibri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Calibri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 </w:t>
      </w:r>
    </w:p>
    <w:tbl>
      <w:tblPr>
        <w:tblW w:w="138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654"/>
        <w:gridCol w:w="841"/>
        <w:gridCol w:w="841"/>
        <w:gridCol w:w="3519"/>
        <w:gridCol w:w="1074"/>
        <w:gridCol w:w="841"/>
        <w:gridCol w:w="841"/>
        <w:gridCol w:w="841"/>
        <w:gridCol w:w="901"/>
      </w:tblGrid>
      <w:tr>
        <w:trPr/>
        <w:tc>
          <w:tcPr>
            <w:tcW w:w="353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519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预算公开表</w:t>
            </w: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87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36"/>
                <w:szCs w:val="36"/>
              </w:rPr>
              <w:t>政府性基金预算支出表</w:t>
            </w:r>
          </w:p>
        </w:tc>
      </w:tr>
      <w:tr>
        <w:trPr/>
        <w:tc>
          <w:tcPr>
            <w:tcW w:w="3534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4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单位：万元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单位名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科目代码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科目名称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合计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工资福利支出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商品和服务支出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对个人和家庭的补助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项目支出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款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项</w:t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**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**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**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**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**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Calibri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Calibri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Calibri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Calibri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Calibri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Calibri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 </w:t>
      </w:r>
    </w:p>
    <w:tbl>
      <w:tblPr>
        <w:tblW w:w="125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312"/>
        <w:gridCol w:w="3337"/>
        <w:gridCol w:w="2621"/>
      </w:tblGrid>
      <w:tr>
        <w:trPr/>
        <w:tc>
          <w:tcPr>
            <w:tcW w:w="332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</w:rPr>
              <w:t> </w:t>
            </w:r>
          </w:p>
        </w:tc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</w:rPr>
              <w:t> </w:t>
            </w:r>
          </w:p>
        </w:tc>
        <w:tc>
          <w:tcPr>
            <w:tcW w:w="333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</w:rPr>
              <w:t> </w:t>
            </w:r>
          </w:p>
        </w:tc>
        <w:tc>
          <w:tcPr>
            <w:tcW w:w="262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预算公开表</w:t>
            </w: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73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32"/>
                <w:szCs w:val="32"/>
              </w:rPr>
              <w:t>部 门 收 支 预 算 总 表</w:t>
            </w:r>
          </w:p>
        </w:tc>
        <w:tc>
          <w:tcPr>
            <w:tcW w:w="262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32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2"/>
                <w:szCs w:val="22"/>
              </w:rPr>
              <w:t> </w:t>
            </w:r>
          </w:p>
        </w:tc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2"/>
                <w:szCs w:val="22"/>
              </w:rPr>
              <w:t> </w:t>
            </w:r>
          </w:p>
        </w:tc>
        <w:tc>
          <w:tcPr>
            <w:tcW w:w="333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2"/>
                <w:szCs w:val="22"/>
              </w:rPr>
              <w:t> </w:t>
            </w:r>
          </w:p>
        </w:tc>
        <w:tc>
          <w:tcPr>
            <w:tcW w:w="262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2"/>
                <w:szCs w:val="22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2"/>
                <w:szCs w:val="22"/>
              </w:rPr>
              <w:t> </w:t>
            </w:r>
          </w:p>
        </w:tc>
        <w:tc>
          <w:tcPr>
            <w:tcW w:w="333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2"/>
                <w:szCs w:val="22"/>
              </w:rPr>
              <w:t> </w:t>
            </w:r>
          </w:p>
        </w:tc>
        <w:tc>
          <w:tcPr>
            <w:tcW w:w="262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万元</w:t>
            </w:r>
          </w:p>
        </w:tc>
      </w:tr>
      <w:tr>
        <w:trPr/>
        <w:tc>
          <w:tcPr>
            <w:tcW w:w="6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收      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支     出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项目</w:t>
            </w:r>
          </w:p>
        </w:tc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预算数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项目（按功能分类）</w:t>
            </w:r>
          </w:p>
        </w:tc>
        <w:tc>
          <w:tcPr>
            <w:tcW w:w="262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预算数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一、一般公共预算拨款收入</w:t>
            </w:r>
          </w:p>
        </w:tc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1,595.77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一般公共服务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二、政府性基金预算拨款收入</w:t>
            </w:r>
          </w:p>
        </w:tc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外交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三、转移性收入</w:t>
            </w:r>
          </w:p>
        </w:tc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国防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公共安全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教育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科学技术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文化体育与传媒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社会保障和就业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41.92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社会保险基金支出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医疗卫生与计划生育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1,553.85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节能环保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城乡社区事务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农林水事务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交通运输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资源勘探信息等事务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商业服务业等事务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金融支出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援助其他地区支出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国土海洋气象等支出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住房保障支出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粮油物资储备支出</w:t>
            </w:r>
          </w:p>
        </w:tc>
        <w:tc>
          <w:tcPr>
            <w:tcW w:w="262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国有资本经营预算支出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预备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其他支出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转移性支出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债务还本支出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债务付息支出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20"/>
                <w:szCs w:val="20"/>
              </w:rPr>
              <w:t>债务发行费用支出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Trial;Segoe Print" w:cs="Trial;Segoe Print" w:ascii="Trial;Segoe Print" w:hAnsi="Trial;Segoe Print"/>
                <w:color w:val="666666"/>
                <w:sz w:val="20"/>
                <w:szCs w:val="20"/>
              </w:rPr>
              <w:t>     </w:t>
            </w:r>
            <w:r>
              <w:rPr>
                <w:rFonts w:ascii="Trial;Segoe Print" w:hAnsi="Trial;Segoe Print" w:cs="Trial;Segoe Print" w:eastAsia="Trial;Segoe Print"/>
                <w:color w:val="666666"/>
                <w:sz w:val="20"/>
                <w:szCs w:val="20"/>
              </w:rPr>
              <w:t>收    入    总    计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95.77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Trial;Segoe Print" w:cs="Trial;Segoe Print" w:ascii="Trial;Segoe Print" w:hAnsi="Trial;Segoe Print"/>
                <w:color w:val="666666"/>
                <w:sz w:val="20"/>
                <w:szCs w:val="20"/>
              </w:rPr>
              <w:t>    </w:t>
            </w:r>
            <w:r>
              <w:rPr>
                <w:rFonts w:ascii="Trial;Segoe Print" w:hAnsi="Trial;Segoe Print" w:cs="Trial;Segoe Print" w:eastAsia="Trial;Segoe Print"/>
                <w:color w:val="666666"/>
                <w:sz w:val="20"/>
                <w:szCs w:val="20"/>
              </w:rPr>
              <w:t>支    出    总    计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95.77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Calibri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 </w:t>
      </w:r>
    </w:p>
    <w:tbl>
      <w:tblPr>
        <w:tblW w:w="120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41"/>
        <w:gridCol w:w="821"/>
        <w:gridCol w:w="2700"/>
        <w:gridCol w:w="1417"/>
        <w:gridCol w:w="851"/>
        <w:gridCol w:w="835"/>
        <w:gridCol w:w="821"/>
        <w:gridCol w:w="821"/>
        <w:gridCol w:w="830"/>
        <w:gridCol w:w="1413"/>
      </w:tblGrid>
      <w:tr>
        <w:trPr/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预算公开表</w:t>
            </w: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26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36"/>
                <w:szCs w:val="36"/>
              </w:rPr>
              <w:t>部门收入预算总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36"/>
                <w:szCs w:val="36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单位：万元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科目代码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科目名称（类</w:t>
            </w: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财政拨款收入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纳入预算管理的行政事业性收费等非税收入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纳入预算管理的政府性基金收入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纳入专户管理的行政事业性收费收入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转移性收入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其他收入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款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项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**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**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合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95.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35.2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60.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社会保障和就业支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行政事业单位离退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0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归口管理的行政单位离退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医疗卫生与计划生育支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53.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493.3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60.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食品和药品监督管理事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53.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493.3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60.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0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行政运行（食品和药品监督管理事务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4.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4.2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0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一般行政管理事务（食品和药品监督管理事务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21.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13.2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8.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机关服务（食品和药品监督管理事务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98.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68.7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.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食品安全事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51.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38.2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3.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5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事业运行（食品和药品监督管理事务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548.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539.9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8.8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9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其他食品和药品监督管理事务支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.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.9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Calibri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 </w:t>
      </w:r>
    </w:p>
    <w:tbl>
      <w:tblPr>
        <w:tblW w:w="114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04"/>
        <w:gridCol w:w="275"/>
        <w:gridCol w:w="342"/>
        <w:gridCol w:w="272"/>
        <w:gridCol w:w="206"/>
        <w:gridCol w:w="256"/>
        <w:gridCol w:w="295"/>
        <w:gridCol w:w="334"/>
        <w:gridCol w:w="423"/>
        <w:gridCol w:w="177"/>
        <w:gridCol w:w="175"/>
        <w:gridCol w:w="177"/>
        <w:gridCol w:w="141"/>
        <w:gridCol w:w="322"/>
        <w:gridCol w:w="330"/>
        <w:gridCol w:w="207"/>
        <w:gridCol w:w="373"/>
        <w:gridCol w:w="244"/>
        <w:gridCol w:w="235"/>
        <w:gridCol w:w="135"/>
        <w:gridCol w:w="223"/>
        <w:gridCol w:w="129"/>
        <w:gridCol w:w="110"/>
        <w:gridCol w:w="203"/>
        <w:gridCol w:w="522"/>
        <w:gridCol w:w="276"/>
        <w:gridCol w:w="147"/>
        <w:gridCol w:w="173"/>
        <w:gridCol w:w="65"/>
        <w:gridCol w:w="564"/>
        <w:gridCol w:w="333"/>
        <w:gridCol w:w="297"/>
        <w:gridCol w:w="707"/>
        <w:gridCol w:w="208"/>
        <w:gridCol w:w="1064"/>
      </w:tblGrid>
      <w:tr>
        <w:trPr/>
        <w:tc>
          <w:tcPr>
            <w:tcW w:w="146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73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预算公开表</w:t>
            </w: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  <w:t>8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6251" w:type="dxa"/>
            <w:gridSpan w:val="20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36"/>
                <w:szCs w:val="36"/>
              </w:rPr>
              <w:t>部门支出预算总表</w:t>
            </w:r>
          </w:p>
        </w:tc>
        <w:tc>
          <w:tcPr>
            <w:tcW w:w="59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6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73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  <w:t> 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6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73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单位：万元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科目编码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科目名称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合计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基本支出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项目支出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合计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95.7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57.87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7.90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8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社会保障和就业支出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05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行政事业单位离退休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80501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归口管理的行政单位离退休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1.92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医疗卫生与计划生育支出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53.85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15.95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7.90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食品和药品监督管理事务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53.85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,515.95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7.90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1001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行政运行（食品和药品监督管理事务）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4.29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4.29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1002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一般行政管理事务（食品和药品监督管理事务）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21.44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21.44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1003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机关服务（食品和药品监督管理事务）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98.78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68.73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.05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1016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食品安全事务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51.63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51.63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1050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事业运行（食品和药品监督管理事务）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548.76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540.91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.85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1099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其他食品和药品监督管理事务支出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.95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8.95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5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573" w:type="dxa"/>
            <w:gridSpan w:val="26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36"/>
                <w:szCs w:val="36"/>
              </w:rPr>
              <w:t>项目支出预算明细表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36"/>
                <w:szCs w:val="36"/>
              </w:rPr>
              <w:t> </w:t>
            </w:r>
          </w:p>
        </w:tc>
        <w:tc>
          <w:tcPr>
            <w:tcW w:w="80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36"/>
                <w:szCs w:val="36"/>
              </w:rPr>
              <w:t> </w:t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36"/>
                <w:szCs w:val="36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36"/>
                <w:szCs w:val="36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4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2146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31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4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2146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31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单位：万元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单位名称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科目代码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科目名称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项目名称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项目内容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合计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财政拨款收入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纳入预算管理的行政事业性收费等非税收入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纳入预算管理的政府性基金收入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纳入专户管理的行政事业性收费收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转移性收入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其他收入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类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款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项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合计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7.90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7.90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本溪市食品药品监督管理局机关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.05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0.05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03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机关服务（食品和药品监督管理事务）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入住高新区食堂就餐费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就餐补助费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2.14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(172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22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12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7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人天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=31.79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;2016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年食品检验检测中心和药品检验所搬迁至高新区办公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增加就餐人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,56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22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12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7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人天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=10.35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 xml:space="preserve">;)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。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0.15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0.15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03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机关服务（食品和药品监督管理事务）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电费及电梯维护费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、自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年搬迁至高新区原管委会楼办公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该办公楼建筑面积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9030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除正常办公用电外还要承担食堂用电，保障该办公楼的正常运营每年需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9.9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万元。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9.90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9.90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本溪市食品安全监督所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.85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.85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1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5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事业运行（食品和药品监督管理事务）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药监系统规范化建设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根据规范化建设标准要求购置，恒温荧光分子检测系统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台，手持式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射线荧光光谱仪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台，激光尘埃计数器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台，新型食品安全检测系统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台，合计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万元，财力安排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.15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万元，非税收入安排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.85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万元。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.85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.85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5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5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4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238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预算公开表</w:t>
            </w: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343" w:type="dxa"/>
            <w:gridSpan w:val="35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36"/>
                <w:szCs w:val="36"/>
              </w:rPr>
              <w:t>政府采购支出预算明细表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5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934" w:type="dxa"/>
            <w:gridSpan w:val="3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4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442" w:type="dxa"/>
            <w:gridSpan w:val="3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5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934" w:type="dxa"/>
            <w:gridSpan w:val="3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4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442" w:type="dxa"/>
            <w:gridSpan w:val="3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3238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              </w:t>
            </w: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单位：万元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单位名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项目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组织形式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可向中小微企业采购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承接主体（仅限于购买服务）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规格要求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数量</w:t>
            </w:r>
          </w:p>
        </w:tc>
        <w:tc>
          <w:tcPr>
            <w:tcW w:w="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计量单位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合计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财政拨款收入</w:t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纳入预算管理的行政事业性收费等非税收入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纳入预算管理的政府性基金收入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纳入专户管理的行政事业性收费收入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转移性收入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其他收入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经济科目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采购目录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**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2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164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848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20"/>
                <w:szCs w:val="20"/>
              </w:rPr>
              <w:t>预算公开表</w:t>
            </w:r>
            <w:r>
              <w:rPr>
                <w:rFonts w:cs="宋体;SimSun" w:ascii="宋体;SimSun" w:hAnsi="宋体;SimSun"/>
                <w:b/>
                <w:color w:val="666666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8234" w:type="dxa"/>
            <w:gridSpan w:val="30"/>
            <w:tcBorders/>
            <w:shd w:fill="FFFFFF" w:val="clear"/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黑体;SimHei" w:cs="黑体;SimHei" w:ascii="黑体;SimHei" w:hAnsi="黑体;SimHei"/>
                <w:color w:val="666666"/>
                <w:sz w:val="40"/>
                <w:szCs w:val="40"/>
              </w:rPr>
              <w:t>“</w:t>
            </w:r>
            <w:r>
              <w:rPr>
                <w:rFonts w:ascii="黑体;SimHei" w:hAnsi="黑体;SimHei" w:cs="黑体;SimHei" w:eastAsia="黑体;SimHei"/>
                <w:color w:val="666666"/>
                <w:sz w:val="40"/>
                <w:szCs w:val="40"/>
              </w:rPr>
              <w:t>三公”经费预算汇总表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222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164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848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222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  <w:t> </w:t>
            </w:r>
          </w:p>
        </w:tc>
        <w:tc>
          <w:tcPr>
            <w:tcW w:w="2164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  <w:t> </w:t>
            </w:r>
          </w:p>
        </w:tc>
        <w:tc>
          <w:tcPr>
            <w:tcW w:w="1848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666666"/>
                <w:sz w:val="18"/>
                <w:szCs w:val="18"/>
              </w:rPr>
              <w:t>万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22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</w:rPr>
              <w:t>项目</w:t>
            </w:r>
          </w:p>
        </w:tc>
        <w:tc>
          <w:tcPr>
            <w:tcW w:w="2164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b/>
                <w:color w:val="666666"/>
              </w:rPr>
              <w:t>金额</w:t>
            </w:r>
          </w:p>
        </w:tc>
        <w:tc>
          <w:tcPr>
            <w:tcW w:w="1848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2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</w:rPr>
              <w:t>2016</w:t>
            </w:r>
            <w:r>
              <w:rPr>
                <w:rFonts w:ascii="宋体;SimSun" w:hAnsi="宋体;SimSun" w:cs="宋体;SimSun"/>
                <w:b/>
                <w:color w:val="666666"/>
              </w:rPr>
              <w:t>年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666666"/>
              </w:rPr>
              <w:t>2017</w:t>
            </w:r>
            <w:r>
              <w:rPr>
                <w:rFonts w:ascii="宋体;SimSun" w:hAnsi="宋体;SimSun" w:cs="宋体;SimSun"/>
                <w:b/>
                <w:color w:val="666666"/>
              </w:rPr>
              <w:t>年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  “</w:t>
            </w:r>
            <w:r>
              <w:rPr>
                <w:rFonts w:ascii="宋体;SimSun" w:hAnsi="宋体;SimSun" w:cs="宋体;SimSun"/>
                <w:color w:val="666666"/>
              </w:rPr>
              <w:t>三公”经费合计</w:t>
            </w:r>
          </w:p>
        </w:tc>
        <w:tc>
          <w:tcPr>
            <w:tcW w:w="2164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64.40</w:t>
            </w:r>
          </w:p>
        </w:tc>
        <w:tc>
          <w:tcPr>
            <w:tcW w:w="1848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49.86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       </w:t>
            </w:r>
            <w:r>
              <w:rPr>
                <w:rFonts w:cs="宋体;SimSun" w:ascii="宋体;SimSun" w:hAnsi="宋体;SimSun"/>
                <w:color w:val="666666"/>
              </w:rPr>
              <w:t>1</w:t>
            </w:r>
            <w:r>
              <w:rPr>
                <w:rFonts w:ascii="宋体;SimSun" w:hAnsi="宋体;SimSun" w:cs="宋体;SimSun"/>
                <w:color w:val="666666"/>
              </w:rPr>
              <w:t>、因公出国（境）费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 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       </w:t>
            </w:r>
            <w:r>
              <w:rPr>
                <w:rFonts w:cs="宋体;SimSun" w:ascii="宋体;SimSun" w:hAnsi="宋体;SimSun"/>
                <w:color w:val="666666"/>
              </w:rPr>
              <w:t>2</w:t>
            </w:r>
            <w:r>
              <w:rPr>
                <w:rFonts w:ascii="宋体;SimSun" w:hAnsi="宋体;SimSun" w:cs="宋体;SimSun"/>
                <w:color w:val="666666"/>
              </w:rPr>
              <w:t>、公务接待费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1.70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1.66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       </w:t>
            </w:r>
            <w:r>
              <w:rPr>
                <w:rFonts w:cs="宋体;SimSun" w:ascii="宋体;SimSun" w:hAnsi="宋体;SimSun"/>
                <w:color w:val="666666"/>
              </w:rPr>
              <w:t>3</w:t>
            </w:r>
            <w:r>
              <w:rPr>
                <w:rFonts w:ascii="宋体;SimSun" w:hAnsi="宋体;SimSun" w:cs="宋体;SimSun"/>
                <w:color w:val="666666"/>
              </w:rPr>
              <w:t>、公务用车购置及运行费</w:t>
            </w:r>
          </w:p>
        </w:tc>
        <w:tc>
          <w:tcPr>
            <w:tcW w:w="2164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62.70</w:t>
            </w:r>
          </w:p>
        </w:tc>
        <w:tc>
          <w:tcPr>
            <w:tcW w:w="1848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48.2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       </w:t>
            </w:r>
            <w:r>
              <w:rPr>
                <w:rFonts w:ascii="宋体;SimSun" w:hAnsi="宋体;SimSun" w:cs="宋体;SimSun"/>
                <w:color w:val="666666"/>
              </w:rPr>
              <w:t>其中：公务用车购置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 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             </w:t>
            </w:r>
            <w:r>
              <w:rPr>
                <w:rFonts w:ascii="宋体;SimSun" w:hAnsi="宋体;SimSun" w:cs="宋体;SimSun"/>
                <w:color w:val="666666"/>
              </w:rPr>
              <w:t>公务用车运行费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62.70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666666"/>
              </w:rPr>
              <w:t>48.2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240"/>
        <w:ind w:left="0" w:right="0" w:firstLine="37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Calibri"/>
          <w:color w:val="666666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rial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x</dc:creator>
  <dc:description/>
  <cp:keywords/>
  <dc:language>en-US</dc:language>
  <cp:lastModifiedBy>Lenovo</cp:lastModifiedBy>
  <dcterms:modified xsi:type="dcterms:W3CDTF">2017-05-2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