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2052"/>
        <w:gridCol w:w="1592"/>
        <w:gridCol w:w="1034"/>
        <w:gridCol w:w="1055"/>
        <w:gridCol w:w="1055"/>
        <w:gridCol w:w="4653"/>
        <w:gridCol w:w="1307"/>
      </w:tblGrid>
      <w:tr>
        <w:trPr>
          <w:trHeight w:val="735" w:hRule="atLeast"/>
        </w:trPr>
        <w:tc>
          <w:tcPr>
            <w:tcW w:w="1348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本溪市解决城区保障性住房房屋确权项目统计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经济适用房项目表</w:t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栋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㎡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芬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</w:rPr>
              <w:t>南山棚户区</w:t>
            </w:r>
            <w:r>
              <w:rPr>
                <w:rStyle w:val="Font21"/>
              </w:rPr>
              <w:br/>
            </w:r>
            <w:r>
              <w:rPr>
                <w:rStyle w:val="Font21"/>
              </w:rPr>
              <w:t>（</w:t>
            </w:r>
            <w:r>
              <w:rPr>
                <w:rStyle w:val="Font21"/>
              </w:rPr>
              <w:t>20287</w:t>
            </w:r>
            <w:r>
              <w:rPr>
                <w:rStyle w:val="Font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难度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芬房地产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山商住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钢有纠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难度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乡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馨佳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开发企业法人涉案，城乡开发公司后接手爱特小区，前期手续缺失严重，建议进行专题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难度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群建街部分棚户区及两栋火炕楼改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公司项目较多，待桃源居办理完毕后再进行该项工程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桃源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单位正在对与设计不符楼号进行图纸变更，变更后待规划部门认定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星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臧龙小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公司资质已注销，法人消失，已函告溪湖区政府督办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难度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鸿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鹏佳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单位资质注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难度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凤岐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海华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涉案，待法人刑罚执行后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难度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芬区政府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畔小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开发单位资质注销，目前南芬区政府住建局接手，正在办理土地手续，有望解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南芬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350414888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景康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明山小学操场及周边改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范围内有未拆迁房屋，明山小学操场未腾迁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三证户张文霞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两证户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贸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幸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动迁户（张泓践父子，孟繁盛）没有动迁，导致与规划建设不符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改变使用性质不能确权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兴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百兴家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有一户未拆迁，无法办理土地使用证。开发资质吊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钢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香溪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验收已完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钢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南芬选矿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俱乐部改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地手续未办理完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难度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金大院改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富祥家园二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内有违建，未规划验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乡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畔花园三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一栋楼由于拆迁原因与规划不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城小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欠缴配套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钢开发公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平小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在产权处办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栋确权。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华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华新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进行质量验收，存在与规划不符、违建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钢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山乙楼改造工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违规情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金大院改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富祥家园一期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在产权处办理确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腾宏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年商店改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欠缴相关费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难度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华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</w:rPr>
              <w:t>美蘭城</w:t>
            </w:r>
            <w:r>
              <w:rPr>
                <w:rStyle w:val="Font21"/>
              </w:rPr>
              <w:br/>
            </w:r>
            <w:r>
              <w:rPr>
                <w:rStyle w:val="Font21"/>
              </w:rPr>
              <w:t>（</w:t>
            </w:r>
            <w:r>
              <w:rPr>
                <w:rStyle w:val="Font21"/>
              </w:rPr>
              <w:t>20287</w:t>
            </w:r>
            <w:r>
              <w:rPr>
                <w:rStyle w:val="Font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.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续不全，规划与建设不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华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</w:rPr>
              <w:t>轻工大楼</w:t>
            </w:r>
            <w:r>
              <w:rPr>
                <w:rStyle w:val="Font21"/>
              </w:rPr>
              <w:br/>
            </w:r>
            <w:r>
              <w:rPr>
                <w:rStyle w:val="Font21"/>
              </w:rPr>
              <w:t>（</w:t>
            </w:r>
            <w:r>
              <w:rPr>
                <w:rStyle w:val="Font21"/>
              </w:rPr>
              <w:t>20287</w:t>
            </w:r>
            <w:r>
              <w:rPr>
                <w:rStyle w:val="Font21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层住宅未通过消防验收，规划、质量验收完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德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德家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A1-A7,B29-B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在办理质量验收和消防验收，部分经适房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5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8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市场化运作治沉项目表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栋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㎡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景开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屯华新委改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涉及动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难度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588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153"/>
        <w:gridCol w:w="1112"/>
        <w:gridCol w:w="1077"/>
        <w:gridCol w:w="1078"/>
        <w:gridCol w:w="1079"/>
        <w:gridCol w:w="4891"/>
        <w:gridCol w:w="1331"/>
      </w:tblGrid>
      <w:tr>
        <w:trPr>
          <w:trHeight w:val="735" w:hRule="atLeast"/>
        </w:trPr>
        <w:tc>
          <w:tcPr>
            <w:tcW w:w="134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政府主导治沉项目表</w:t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栋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沉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</w:rPr>
              <w:t>牛心台国有工矿棚户区改造工程</w:t>
            </w:r>
            <w:r>
              <w:rPr>
                <w:rStyle w:val="Font11"/>
              </w:rPr>
              <w:br/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20287</w:t>
            </w:r>
            <w:r>
              <w:rPr>
                <w:rStyle w:val="Font1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手续不全，正在办理绿证，土地出让金问题正在落实，安置区需进行规划调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沉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</w:rPr>
              <w:t>牛心台续建工程</w:t>
            </w:r>
            <w:r>
              <w:rPr>
                <w:rStyle w:val="Font11"/>
              </w:rPr>
              <w:br/>
            </w:r>
            <w:r>
              <w:rPr>
                <w:rStyle w:val="Font11"/>
              </w:rPr>
              <w:t>（</w:t>
            </w:r>
            <w:r>
              <w:rPr>
                <w:rStyle w:val="Font11"/>
              </w:rPr>
              <w:t>20287</w:t>
            </w:r>
            <w:r>
              <w:rPr>
                <w:rStyle w:val="Font1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手续不全，正在办理绿证，土地出让金问题正在落实，安置区需进行规划调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北新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国有工矿棚户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0287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手续不全，缺建设用地批准书、建设工程规划许可证、施工许可证。竣工验收备案、消防验收、经济适用房计划、土地使用证均未完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矿采社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彩荣小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手续不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污水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屯棚户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#-24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住宅改造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验收内业资料不全，建设用地批准书、消防验收（不含公建）、竣工验收备案、土地使用证未完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及公建部分土地出让金</w:t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污水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屯棚户区彩明街坊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手续不全，缺建设用地批准书、建设工程规划许可证、施工许可证。竣工验收备案、消防验收、经济适用房计划、土地使用证均未完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28208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邱</w:t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污水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屯交通岗南侧空地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手续不全，缺建设用地批准书、建设工程规划许可证、施工许可证。质量验收、竣工验收备案、消防验收、中标通知书、安全备案、、土地使用证、档案合格证均未完成，欠缴土地公建部分出让金。审图合格未出具施工图审查报告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污水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屯棚户区工业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手续不全，缺立项批复、无经济适用房计划（房产局）、建设用地批准书、建设工程规划许可证、施工许可证。质量验收、竣工验收备案、消防验收、中标通知书、安全备案、土地使用证、档案合格证均未完成，欠缴土地公建部分出让金。审图合格未出具施工图审查报告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屯华南棚户区改造工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土地手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阳Ⅰ、Ⅱ号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6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政发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文第一批。已转至产权处开展确权工作，开发单位正在进行确权所需材料报送工作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0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2160"/>
        <w:gridCol w:w="1080"/>
        <w:gridCol w:w="1080"/>
        <w:gridCol w:w="1080"/>
        <w:gridCol w:w="1080"/>
        <w:gridCol w:w="4905"/>
        <w:gridCol w:w="1335"/>
      </w:tblGrid>
      <w:tr>
        <w:trPr>
          <w:trHeight w:val="600" w:hRule="atLeast"/>
        </w:trPr>
        <w:tc>
          <w:tcPr>
            <w:tcW w:w="134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部分政府主导部分市场化运作棚改项目表</w:t>
            </w:r>
          </w:p>
        </w:tc>
      </w:tr>
      <w:tr>
        <w:trPr>
          <w:trHeight w:val="6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钢开发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山棚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8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在进行规划调整，符合规划的多层已确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乡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兴安佳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栋涉及法律纠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7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154"/>
        <w:gridCol w:w="1112"/>
        <w:gridCol w:w="1078"/>
        <w:gridCol w:w="1079"/>
        <w:gridCol w:w="1079"/>
        <w:gridCol w:w="4892"/>
        <w:gridCol w:w="1327"/>
      </w:tblGrid>
      <w:tr>
        <w:trPr>
          <w:trHeight w:val="600" w:hRule="atLeast"/>
        </w:trPr>
        <w:tc>
          <w:tcPr>
            <w:tcW w:w="134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市场化运作棚改项目表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栋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乡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宏峪社区改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手续不完善，未验收，无施工许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华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湖俪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，原规划没有阳台，实际建有阳台。实华公司已经放弃对阳台面积的确认，近期将优先解决该地区房产办证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华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谐佳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政发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文第二批，档案合格证未办理。规划、质量、消防均未验收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钢开发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千金棚户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组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手续不全，未通过规划审批，无绿证，未通过消防验收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钢开发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千金棚户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八组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取得《建设工程用地许可证》和《建设工程规划许可证》。正在调整规划，未通过消防验收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亿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堡棚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7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少手续，未按规划建设，没有进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难度</w:t>
            </w:r>
          </w:p>
        </w:tc>
      </w:tr>
      <w:tr>
        <w:trPr>
          <w:trHeight w:val="5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城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荣山棚户区改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百合家园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#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与规划不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北方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意家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期，前缴配套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华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育阳社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#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未验收完毕（外墙节能材料标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家解困小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规划建设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00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局手续未办理完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溪绿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水人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区（棚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回迁楼多一个单元，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，欠缴费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区别墅区业主不配合质量验收，违建严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难度</w:t>
            </w:r>
          </w:p>
        </w:tc>
      </w:tr>
      <w:tr>
        <w:trPr>
          <w:trHeight w:val="7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钢开发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千金一组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政发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文第一批。已转至产权处开展确权工作，正在排号进行测绘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城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峪棚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百合新城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政发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文第一批。开发单位正在对与设计不符楼号进行图纸变更，变更后待规划部门认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程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锦程馨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9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栋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.36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㎡具备确权条件，已转至产权处开展确权工作，开发单位正在进行确权所需材料报送工作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华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家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在办理确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9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2154"/>
        <w:gridCol w:w="1112"/>
        <w:gridCol w:w="1078"/>
        <w:gridCol w:w="1079"/>
        <w:gridCol w:w="1079"/>
        <w:gridCol w:w="4891"/>
        <w:gridCol w:w="1328"/>
      </w:tblGrid>
      <w:tr>
        <w:trPr>
          <w:trHeight w:val="600" w:hRule="atLeast"/>
        </w:trPr>
        <w:tc>
          <w:tcPr>
            <w:tcW w:w="1348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政府主导棚改项目表</w:t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栋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面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万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存在问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沉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立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出让金未落实，消防设施不完善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乡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塘棚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正在办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工开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柳北国有工矿棚户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8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手续不全，正在办理绿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区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金国有工矿棚户区改造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问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3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5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999"/>
        <w:gridCol w:w="357"/>
        <w:gridCol w:w="2410"/>
        <w:gridCol w:w="50"/>
        <w:gridCol w:w="2501"/>
        <w:gridCol w:w="2268"/>
        <w:gridCol w:w="40"/>
        <w:gridCol w:w="1661"/>
        <w:gridCol w:w="40"/>
        <w:gridCol w:w="1378"/>
        <w:gridCol w:w="40"/>
      </w:tblGrid>
      <w:tr>
        <w:trPr>
          <w:trHeight w:val="1455" w:hRule="atLeast"/>
        </w:trPr>
        <w:tc>
          <w:tcPr>
            <w:tcW w:w="13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 xml:space="preserve">本溪市解决城区保障性住房房屋确权项目统计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57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个项目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>56380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户）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48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：户</w:t>
            </w:r>
          </w:p>
        </w:tc>
      </w:tr>
      <w:tr>
        <w:trPr>
          <w:trHeight w:val="1005" w:hRule="atLeast"/>
        </w:trPr>
        <w:tc>
          <w:tcPr>
            <w:tcW w:w="5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棚改项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750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治沉项目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7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适房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府主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化运作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分政府主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分市场化运作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府主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化运作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3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7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380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2:00Z</dcterms:created>
  <dc:creator>路燕</dc:creator>
  <dc:description/>
  <dc:language>en-US</dc:language>
  <cp:lastModifiedBy>ghost-PC</cp:lastModifiedBy>
  <dcterms:modified xsi:type="dcterms:W3CDTF">2017-09-18T04:4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