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right="300" w:hanging="0"/>
        <w:rPr>
          <w:rFonts w:ascii="方正黑体简体" w:hAnsi="方正黑体简体" w:eastAsia="方正黑体简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黑体简体" w:hAnsi="方正黑体简体" w:cs="仿宋" w:eastAsia="方正黑体简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atLeast" w:line="540"/>
        <w:ind w:right="300"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市政府基层立法联系点名单</w:t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78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仿宋_GB2312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仿宋_GB2312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黑体简体" w:hAnsi="方正黑体简体" w:eastAsia="方正黑体简体" w:cs="仿宋_GB2312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仿宋_GB2312" w:eastAsia="方正黑体简体"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本溪县高官镇政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本溪县云盘村民委员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桓仁县普乐堡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桓仁县雅河乡弯弯川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南芬区思山岭街道办事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南芬区南芬街道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  <w:lang w:eastAsia="zh-CN"/>
              </w:rPr>
              <w:t>办事处</w:t>
            </w: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南山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平山区站前街道办事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溪湖区彩北街道办事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溪湖区彩北街道办事处新立社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明山区高台子街道办事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本溪高新区张其寨街道办事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本溪高新区辽宁由靖律师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辽宁湘辉律师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辽宁新伟律师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辽宁平正律师事务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中共本溪市委党校政法教研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辽宁科技学院思想政治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市工商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eastAsia="方正仿宋简体" w:cs="仿宋_GB2312" w:ascii="方正仿宋简体" w:hAnsi="方正仿宋简体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简体" w:hAnsi="方正仿宋简体" w:eastAsia="方正仿宋简体" w:cs="仿宋_GB2312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仿宋_GB2312" w:eastAsia="方正仿宋简体"/>
                <w:color w:val="000000"/>
                <w:kern w:val="0"/>
                <w:sz w:val="32"/>
                <w:szCs w:val="32"/>
              </w:rPr>
              <w:t>本钢集团有限公司法律事务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37:00Z</dcterms:created>
  <dc:creator>ghost-PC</dc:creator>
  <dc:description/>
  <dc:language>en-US</dc:language>
  <cp:lastModifiedBy>ghost-PC</cp:lastModifiedBy>
  <dcterms:modified xsi:type="dcterms:W3CDTF">2017-10-18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