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音像记录事项清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处罚、检查、强制、听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tbl>
      <w:tblPr>
        <w:tblW w:w="128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3"/>
        <w:gridCol w:w="1369"/>
        <w:gridCol w:w="1559"/>
        <w:gridCol w:w="992"/>
        <w:gridCol w:w="1324"/>
        <w:gridCol w:w="1134"/>
        <w:gridCol w:w="1134"/>
        <w:gridCol w:w="1511"/>
        <w:gridCol w:w="1559"/>
        <w:gridCol w:w="787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环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场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开始记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结束记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执法记录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现场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检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计划检查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专项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随机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当事人概貌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出示证件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涉嫌违法现场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签字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现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检查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执法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检查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现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调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制作询问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笔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询问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询问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场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询问开始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问询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询问完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现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取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收集证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收集证据、现场检查、抽样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取证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及强制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相对人场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收集证据开始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提取证据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收集证据、现场检查结束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场景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听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听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 xml:space="preserve">听证全过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现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听证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听证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听证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场景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送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行政处罚告知书和行政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处罚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决定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送达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行政相对人或办案机构场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照相、摄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送达录入开始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记录录入送达全过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送达结束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现场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</w:tr>
    </w:tbl>
    <w:p>
      <w:pPr>
        <w:pStyle w:val="Normal"/>
        <w:spacing w:lineRule="atLeast" w:line="35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sectPr>
      <w:type w:val="nextPage"/>
      <w:pgSz w:orient="landscape" w:w="16838" w:h="11906"/>
      <w:pgMar w:left="2030" w:right="2030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4:00Z</dcterms:created>
  <dc:creator>liu</dc:creator>
  <dc:description/>
  <dc:language>en-US</dc:language>
  <cp:lastModifiedBy>Administrator</cp:lastModifiedBy>
  <dcterms:modified xsi:type="dcterms:W3CDTF">2019-08-14T01:37:00Z</dcterms:modified>
  <cp:revision>5</cp:revision>
  <dc:subject/>
  <dc:title>河北省工商行政管理局经济检查总队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