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持有《行政执法证》《行政执法监督证》行政执法人员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3"/>
        <w:gridCol w:w="717"/>
        <w:gridCol w:w="720"/>
        <w:gridCol w:w="2160"/>
        <w:gridCol w:w="1215"/>
        <w:gridCol w:w="1695"/>
        <w:gridCol w:w="1230"/>
        <w:gridCol w:w="1305"/>
        <w:gridCol w:w="1712"/>
        <w:gridCol w:w="2263"/>
      </w:tblGrid>
      <w:tr>
        <w:trPr>
          <w:trHeight w:val="6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法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法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法区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截止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晓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旅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权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04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标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旅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权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00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傅金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旅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权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0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级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丹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旅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权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00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级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洛传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旅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权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00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科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温明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旅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权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0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京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旅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权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0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四级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怡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旅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权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0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科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红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旅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权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00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本溪市原处长待遇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洪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旅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权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00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丽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旅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权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00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级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邵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旅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权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200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4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24"/>
              </w:rPr>
              <w:t>级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  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0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队  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牧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02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队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邹大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10326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4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队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  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10304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队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玉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0304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队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师洪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0326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4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隋  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202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彭一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801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永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02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雪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805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  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  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100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吕志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100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  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02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青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02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  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姜  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100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静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02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丽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100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关  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100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安  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2001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  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4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2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兴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00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4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赵  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00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彭治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00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4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县调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  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03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科员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袁志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03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4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  长</w:t>
            </w:r>
          </w:p>
        </w:tc>
      </w:tr>
      <w:tr>
        <w:trPr>
          <w:trHeight w:val="3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崔  </w:t>
            </w:r>
            <w:r>
              <w:rPr>
                <w:rFonts w:ascii="仿宋" w:hAnsi="仿宋" w:cs="宋体" w:eastAsia="仿宋"/>
                <w:sz w:val="24"/>
              </w:rPr>
              <w:t>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文化综合执法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委托执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文化市场综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溪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2200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4.12.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副县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18:00Z</dcterms:created>
  <dc:creator>Microsoft</dc:creator>
  <dc:description/>
  <dc:language>en-US</dc:language>
  <cp:lastModifiedBy>市文化广电局办公室-吴迪</cp:lastModifiedBy>
  <cp:lastPrinted>2019-08-19T13:29:00Z</cp:lastPrinted>
  <dcterms:modified xsi:type="dcterms:W3CDTF">2022-05-20T02:22:0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