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溪市气象局行政检查决定信息公示</w:t>
      </w:r>
      <w:r>
        <w:rPr>
          <w:b/>
          <w:sz w:val="44"/>
          <w:szCs w:val="44"/>
        </w:rPr>
        <w:t>[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" w:eastAsia="zh-CN"/>
        </w:rPr>
        <w:t>4</w:t>
      </w:r>
      <w:r>
        <w:rPr>
          <w:b/>
          <w:sz w:val="44"/>
          <w:szCs w:val="44"/>
        </w:rPr>
        <w:t>]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656"/>
        <w:gridCol w:w="1516"/>
        <w:gridCol w:w="1326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检查对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法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法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事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中国石油天然气股份有限公司辽宁本溪销售分公司飞龙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吕刚、韩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.9.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防雷装置检测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中国石油天然气股份有限公司辽宁本溪销售分公司龙山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吕刚、韩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.9.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防雷装置检测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0:00Z</dcterms:created>
  <dc:creator>user</dc:creator>
  <dc:description/>
  <dc:language>en-US</dc:language>
  <cp:lastModifiedBy>韩笑</cp:lastModifiedBy>
  <dcterms:modified xsi:type="dcterms:W3CDTF">2022-09-28T10:4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