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本溪市人民政府办公室关于提高城乡居民最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生活保障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u w:val="none"/>
        </w:rPr>
        <w:t>特困人员救助供养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u w:val="none"/>
        </w:rPr>
        <w:t>孤儿基本生活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  <w:u w:val="none"/>
          <w:lang w:eastAsia="zh-CN"/>
        </w:rPr>
        <w:t>保障</w:t>
      </w:r>
      <w:r>
        <w:rPr>
          <w:rFonts w:ascii="宋体" w:hAnsi="宋体" w:cs="宋体"/>
          <w:b w:val="false"/>
          <w:bCs w:val="false"/>
          <w:sz w:val="44"/>
          <w:szCs w:val="44"/>
        </w:rPr>
        <w:t>和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60</w:t>
      </w:r>
      <w:r>
        <w:rPr>
          <w:rFonts w:ascii="宋体" w:hAnsi="宋体" w:cs="宋体"/>
          <w:b w:val="false"/>
          <w:bCs w:val="false"/>
          <w:sz w:val="44"/>
          <w:szCs w:val="44"/>
        </w:rPr>
        <w:t>年代精简退职职工生活补助标准的通知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落实辽宁省民政厅等五部门《关于进一步做好全省最低生活保障标准确定调整工作的通知》和辽宁省民政厅等四部门《关于调整全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代精简退职职工生活补助标准的通知》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就提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乡居民最低生活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困人员救助供养、孤儿基本生活保障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代精简退职职工生活补助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关事宜通知如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提高标准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最低生活保障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低生活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由每人每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7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人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高到每人每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9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人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低生活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由每人每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6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每人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高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每人每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1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每人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低保边缘家庭界定标准按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倍低保标准同步调整，其中调整后的城市低保边缘家庭界定标准为每人每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4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（每人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），农村低保边缘家庭界定标准为每人每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6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（每人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特困人员救助供养基本生活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城市特困人员救助供养基本生活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每人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提高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特困人员救助供养基本生活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由每人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9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提高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（三）孤儿（含事实无人抚养儿童，下同）基本生活保障标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集中供养孤儿基本生活保障标准由每人每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30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元提高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46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元，散居孤儿基本生活保障标准由每人每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16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元提高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3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元。就学未就业的成年孤儿，在基本生活保障标准基础上再增加的保障金仍按每人每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46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元执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四）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6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代精简退职职工生活补助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94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日以前参加革命工作且原享受本人标准工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生活费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94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94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日期间参加革命工作且原享受本人工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生活费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94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95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年底以前参加革命工作且原享受本人工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40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救济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94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95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年底以前参加革命工作且原享受社会困难补助费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</w:rPr>
        <w:t>6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</w:rPr>
        <w:t>年代精简退职职工生活补助标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</w:rPr>
        <w:t>分别由每人每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70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lang w:val="en-US" w:eastAsia="zh-CN"/>
        </w:rPr>
        <w:t>661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lang w:val="en-US" w:eastAsia="zh-CN"/>
        </w:rPr>
        <w:t>612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lang w:val="en-US" w:eastAsia="zh-CN"/>
        </w:rPr>
        <w:t>565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</w:rPr>
        <w:t>提高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lang w:val="en-US" w:eastAsia="zh-CN"/>
        </w:rPr>
        <w:t>75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0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5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0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执行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新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起执行。各县（区）要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起，对新申请最低生活保障、特困人员救助供养、孤儿基本生活保障的对象按照新标准进行审核确认，给予保障、供养；对已经在册的城乡低保、特困人员、孤儿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代精简退职职工按照新标准重新核算低保金、供养金、保障金和补助金，并按规定发放到位。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资金筹集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与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县（区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取调整预算支出结构和增加资金安排等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足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筹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金，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城乡居民最低生活保障、特困人员救助供养、孤儿基本生活保障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代精简退职职工生活补助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需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市财政根据各县（区）财力、保障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绩效等因素，对城乡困难群众社会救助工作给予资金补助，重点向财力比较弱、保障任务比较重、工作管理比较好的地区倾斜。</w:t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加强组织领导，密切部门协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提高城乡居民最低生活保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特困人员救助供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基本生活标准是省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市全面振兴新突破三年行动方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和市经济工作会议确定的重点任务。提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孤儿基本生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保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代精简退职职工生活补助标准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确保特殊群体与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其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困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群体共享改革开放发展成果的重要举措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县（区）政府要高度重视，加强领导，精心组织，周密部署，全力推动落实。各级民政部门要积极会同财政等部门制定工作方案，合理测算提标的资金需求。各级财政部门要抓紧筹措落实所需资金，确保资金及时足额发放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加强信息核对，实现精准救助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开展社会救助家庭收入和财产状况核对，全力提高审核确认和动态管理的准确性，确保精准救助。要巩固民生领域脱贫攻坚成果，同乡村振兴有效衔接，扎实做好困难群众兜底保障工作，妥善落实过渡期内各项衔接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加强管理，有序实施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保尽保的原则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底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现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低生活保障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困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全面调查核实，及时调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低生活保障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困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救助金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中家庭人口、收入和财产状况没有明显变化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新核定后的低保金额（不含分类施保金额，下同）低于原低保金额的按原低保金额给予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原本煤户、铜锌矿户救助对象按每人每月提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计算救助金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好新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低生活保障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困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审核确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凡符合条件的均要按照新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低生活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困人员救助供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计算保障金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纳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低生活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困人员救助供养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内由各级企业、事业单位负责发放生活补助金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代精简退职职工均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标准执行，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直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单位可参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级民政、财政部门要加强对提标工作的督导，建立定期报告和通报制度。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县（区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民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时间节点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民政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报告提标工作进展情况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民政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将对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县（区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落实提标工作进展情况进行通报，并适时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溪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政府办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提高城乡居民最低生活保障、特困人员救助供养、孤儿基本生活养育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代精简退职职工生活补助标准的通知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时废止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587" w:right="1474" w:gutter="0" w:header="0" w:top="2098" w:footer="1587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5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8:40:00Z</dcterms:created>
  <dc:creator>user</dc:creator>
  <dc:description/>
  <dc:language>en-US</dc:language>
  <cp:lastModifiedBy>陈萃彦</cp:lastModifiedBy>
  <cp:lastPrinted>2024-06-01T05:58:00Z</cp:lastPrinted>
  <dcterms:modified xsi:type="dcterms:W3CDTF">2024-05-31T08:11:02Z</dcterms:modified>
  <cp:revision>1</cp:revision>
  <dc:subject/>
  <dc:title>本溪市人民政府办公室关于提高城乡居民最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C52EC3C504305B18120106894E9A7_13</vt:lpwstr>
  </property>
  <property fmtid="{D5CDD505-2E9C-101B-9397-08002B2CF9AE}" pid="3" name="KSOProductBuildVer">
    <vt:lpwstr>2052-12.1.0.16929</vt:lpwstr>
  </property>
</Properties>
</file>