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《本溪市餐厨垃圾管理办法（征求意见稿）》的解读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近日，市司法局就市住建局起草的《本溪市餐厨垃圾管理办法（征求意见稿）》向社会公开征求意见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　　一、立法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“垃圾猪”、“地沟油”等新闻，不断出现在各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媒体，对市民的心里造成了极大的恐惧，也对食品安全问题敲响警钟。因此餐厨垃圾的管理工作有待进一步提高，目前本溪市对餐厨垃圾的收运、处置等工作没有完善的监管体系，不利于本溪市开展餐厨废弃物资源化利用和无害化处理工作。为保障人民群众的身体健康，规范本溪市餐厨垃圾的收集和处理，提高无害化处理水平，有必要制定我市餐厨垃圾管理政府规章。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　　二、主要内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本溪市餐厨垃圾管理办法（征求意见稿）》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，主要就餐厨垃圾管理方式、工作原则、管理责任分工、法律责任等作出规定。</w:t>
      </w:r>
      <w:r>
        <w:rPr>
          <w:rFonts w:ascii="仿宋_GB2312" w:hAnsi="仿宋_GB2312" w:eastAsia="仿宋_GB2312"/>
          <w:sz w:val="32"/>
          <w:szCs w:val="32"/>
        </w:rPr>
        <w:t>一是餐厨垃圾实行单独投放、定点收集、统一运输、集中处置管理方式，且餐厨垃圾的收集、运输和处置应当由取得资质的单位负责；二是餐厨垃圾管理工作实行统一领导、部门协同、属地管理、公众参与的原则，餐厨垃圾的治理实行减量化、资源化、无害化和谁产生谁负责的原则，收集、运输和处置实行有偿服务，产生单位应当按照规定缴纳餐厨垃圾处理费；三是明确各部门责任分工，住建部门负责餐厨垃圾管理的规划编制、组织实施、综合协调、指导检查等工作，其他部门按照各自职责，做好餐厨垃圾管理的相关工作；四是加大违法处罚力度，提高违法成本，强化餐厨垃圾各个环节的管理，着力解决违法处置餐厨垃圾的问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读单位：本溪市司法局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读人：于凤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读电话：</w:t>
      </w:r>
      <w:r>
        <w:rPr>
          <w:rFonts w:eastAsia="仿宋_GB2312" w:ascii="仿宋_GB2312" w:hAnsi="仿宋_GB2312"/>
          <w:sz w:val="32"/>
          <w:szCs w:val="32"/>
        </w:rPr>
        <w:t>43665832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溪市司法局</w:t>
      </w:r>
    </w:p>
    <w:p>
      <w:pPr>
        <w:pStyle w:val="Normal"/>
        <w:snapToGrid w:val="false"/>
        <w:spacing w:lineRule="exact" w:line="560"/>
        <w:ind w:firstLine="55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479"/>
    </w:pPr>
    <w:rPr>
      <w:rFonts w:ascii="方正仿宋_GBK;微软雅黑" w:hAnsi="方正仿宋_GBK;微软雅黑" w:eastAsia="方正仿宋_GBK;微软雅黑" w:cs="方正仿宋_GBK;微软雅黑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1:00Z</dcterms:created>
  <dc:creator>微软用户</dc:creator>
  <dc:description/>
  <cp:keywords/>
  <dc:language>en-US</dc:language>
  <cp:lastModifiedBy>lenovo</cp:lastModifiedBy>
  <dcterms:modified xsi:type="dcterms:W3CDTF">2024-08-06T02:09:00Z</dcterms:modified>
  <cp:revision>10</cp:revision>
  <dc:subject/>
  <dc:title>关于《本溪市安全生产条例》修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BEE693AE4D5093E25D599C642DF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