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本溪市气象局行政检查决定信息公示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[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5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-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1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]</w:t>
      </w:r>
    </w:p>
    <w:tbl>
      <w:tblPr>
        <w:tblW w:w="13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307"/>
        <w:gridCol w:w="1912"/>
        <w:gridCol w:w="1898"/>
        <w:gridCol w:w="2880"/>
        <w:gridCol w:w="2040"/>
      </w:tblGrid>
      <w:tr>
        <w:trPr>
          <w:trHeight w:val="57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被检查对象名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执法人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执法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检查事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检查结果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" w:eastAsia="zh-CN"/>
              </w:rPr>
              <w:t>中石油（本溪）彬和油气销售有限公司小堡加油站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" w:eastAsia="zh-CN"/>
              </w:rPr>
              <w:t>吕刚、韩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5.5.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" w:eastAsia="zh-CN"/>
              </w:rPr>
              <w:t>防雷装置检测情况、日常巡查情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" w:eastAsia="zh-CN"/>
              </w:rPr>
              <w:t>未发现问题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" w:eastAsia="zh-CN"/>
              </w:rPr>
              <w:t>中国石油天然气股份有限公司辽宁本溪销售分公司威宁油气合建站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" w:eastAsia="zh-CN"/>
              </w:rPr>
              <w:t>吕刚、韩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5.5.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" w:eastAsia="zh-CN"/>
              </w:rPr>
              <w:t>防雷装置检测情况、日常巡查情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" w:eastAsia="zh-CN"/>
              </w:rPr>
              <w:t>未发现问题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" w:eastAsia="zh-CN"/>
              </w:rPr>
              <w:t>中国石油天然气股份有限公司辽宁本溪销售分公司太子城加油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" w:eastAsia="zh-CN"/>
              </w:rPr>
              <w:t>吕刚、韩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5.5.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" w:eastAsia="zh-CN"/>
              </w:rPr>
              <w:t>防雷装置检测情况、日常巡查情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" w:eastAsia="zh-CN"/>
              </w:rPr>
              <w:t>未发现问题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" w:eastAsia="zh-CN"/>
              </w:rPr>
              <w:t>本溪富耀天然气有限公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" w:eastAsia="zh-CN"/>
              </w:rPr>
              <w:t>吕刚、韩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5.5.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" w:eastAsia="zh-CN"/>
              </w:rPr>
              <w:t>防雷装置检测情况、日常巡查情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" w:eastAsia="zh-CN"/>
              </w:rPr>
              <w:t>未发现问题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" w:eastAsia="zh-CN"/>
              </w:rPr>
              <w:t>北台巨能石油加油站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" w:eastAsia="zh-CN"/>
              </w:rPr>
              <w:t>吕刚、韩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5.5.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" w:eastAsia="zh-CN"/>
              </w:rPr>
              <w:t>防雷装置检测情况、日常巡查情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" w:eastAsia="zh-CN"/>
              </w:rPr>
              <w:t>未发现问题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10:00Z</dcterms:created>
  <dc:creator>user</dc:creator>
  <dc:description/>
  <dc:language>en-US</dc:language>
  <cp:lastModifiedBy>韩笑</cp:lastModifiedBy>
  <dcterms:modified xsi:type="dcterms:W3CDTF">2025-05-19T11:20:2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