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《本溪市促进影视产业高质量发展若干政策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措施（征求意见稿）》的草稿解读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促进我市影视产业发展，本溪市文化旅游和广播电视局起草了《本溪市促进影视产业高质量发展若干政策措施（征求意见稿）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相关情况说明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出台背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贯彻落实习近平文化思想，坚持以文塑旅、以旅彰文，紧抓影视文旅深度融合的机遇，优化我市影视产业发展环境，吸引电影、电视剧、微短剧等影视企业来溪创业、拍摄，促进我市影视产业高质量发展，解锁文化产业新动力，深化影视与文旅体产业合作，推动文旅体资源要素跨区域、跨领域、跨行业合作创新、赋能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我市实际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出台意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我市影视产业发展在资源优势、文化优势、服务环境优势等基础上，强化电影、电视剧和微短剧等影视产业发展的政策保障，进一步提高我市影视产业发展环境的吸引力和区域竞争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溪市促进影视产业高质量发展若干政策措施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全力支持剧组来溪拍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吸引影视企业入驻本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优秀影视作品创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保障措施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内容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支持剧组来溪拍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措施，明确提供一站清单式陪护服务相关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吸引影视企业入驻本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措施，提出支持新建、改建重大影视项目，扶持影视剧项目在溪拍摄，支持影视剧组转场本溪拍摄等措施及扶持和补助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优秀影视作品创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措施，提出支持新建、改建外景地，鼓励支持本溪影视企业剧本创作，奖励精品影视创作等措施及扶持和补助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强化保障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措施，提出加强专项资金保障，提高企事业单位积极性，加强资金效益监管等措施内容，并对特殊情况提出解决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解读咨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溪市文化旅游和广播电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都兴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读人办公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8071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               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本溪市文化旅游和广播电视局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BodyText1I2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0" w:firstLine="420"/>
      <w:jc w:val="both"/>
      <w:textAlignment w:val="baseline"/>
    </w:pPr>
    <w:rPr>
      <w:rFonts w:ascii="Calibri" w:hAnsi="Calibri" w:cs="Calibri"/>
      <w:sz w:val="32"/>
      <w:szCs w:val="32"/>
    </w:rPr>
  </w:style>
  <w:style w:type="paragraph" w:styleId="Style13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1"/>
    <w:qFormat/>
    <w:pPr>
      <w:autoSpaceDE w:val="false"/>
      <w:ind w:firstLine="632"/>
      <w:jc w:val="left"/>
    </w:pPr>
    <w:rPr>
      <w:rFonts w:ascii="仿宋_GB2312" w:hAnsi="仿宋_GB231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9:00Z</dcterms:created>
  <dc:creator>郑丹丹</dc:creator>
  <dc:description/>
  <dc:language>en-US</dc:language>
  <cp:lastModifiedBy>俊影明月</cp:lastModifiedBy>
  <cp:lastPrinted>2025-06-11T00:56:00Z</cp:lastPrinted>
  <dcterms:modified xsi:type="dcterms:W3CDTF">2025-06-11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1E55F5A84722994C4226C0E3AB3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1Zjg5NmQzMGY0NmI1YTIxMzUxMGE3ZjhhYmMzOTUiLCJ1c2VySWQiOiIzNjgzMjk5OTkifQ==</vt:lpwstr>
  </property>
  <property fmtid="{D5CDD505-2E9C-101B-9397-08002B2CF9AE}" pid="5" name="commondata">
    <vt:lpwstr>commondata</vt:lpwstr>
  </property>
</Properties>
</file>