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1"/>
        <w:gridCol w:w="1006"/>
        <w:gridCol w:w="1020"/>
        <w:gridCol w:w="624"/>
        <w:gridCol w:w="501"/>
        <w:gridCol w:w="659"/>
        <w:gridCol w:w="526"/>
        <w:gridCol w:w="585"/>
        <w:gridCol w:w="780"/>
        <w:gridCol w:w="1440"/>
        <w:gridCol w:w="615"/>
        <w:gridCol w:w="990"/>
        <w:gridCol w:w="2595"/>
      </w:tblGrid>
      <w:tr>
        <w:trPr>
          <w:trHeight w:val="54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预算总表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等非税收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政府性基金收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行政事业性收费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94.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2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36.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61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药品监督管理局机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.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00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安全监督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00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检验检测中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8</w:t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药品检验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2898"/>
        <w:gridCol w:w="1512"/>
        <w:gridCol w:w="1905"/>
        <w:gridCol w:w="1815"/>
        <w:gridCol w:w="2250"/>
      </w:tblGrid>
      <w:tr>
        <w:trPr>
          <w:trHeight w:val="34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67.2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0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和药品监督管理事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0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2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2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事务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.5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39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8 </w:t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和药品监督管理事务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7"/>
        <w:gridCol w:w="3645"/>
        <w:gridCol w:w="1680"/>
        <w:gridCol w:w="1650"/>
        <w:gridCol w:w="2460"/>
      </w:tblGrid>
      <w:tr>
        <w:trPr>
          <w:trHeight w:val="345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基本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67.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0.9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25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36.3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36.3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0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.0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3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1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.1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25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2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7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98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7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1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9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0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13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842"/>
        <w:gridCol w:w="388"/>
        <w:gridCol w:w="90"/>
        <w:gridCol w:w="137"/>
        <w:gridCol w:w="497"/>
        <w:gridCol w:w="118"/>
        <w:gridCol w:w="394"/>
        <w:gridCol w:w="221"/>
        <w:gridCol w:w="287"/>
        <w:gridCol w:w="281"/>
        <w:gridCol w:w="1275"/>
        <w:gridCol w:w="1335"/>
        <w:gridCol w:w="195"/>
        <w:gridCol w:w="301"/>
        <w:gridCol w:w="2159"/>
        <w:gridCol w:w="1395"/>
        <w:gridCol w:w="897"/>
        <w:gridCol w:w="183"/>
        <w:gridCol w:w="2387"/>
        <w:gridCol w:w="2570"/>
        <w:gridCol w:w="2570"/>
        <w:gridCol w:w="2570"/>
      </w:tblGrid>
      <w:tr>
        <w:trPr>
          <w:trHeight w:val="600" w:hRule="atLeast"/>
        </w:trPr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827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7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（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）</w:t>
            </w:r>
          </w:p>
        </w:tc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三公”经费预算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药品监督管理局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药品监督管理局机关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安全监督所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食品检验检测中心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药品检验所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</w:t>
            </w:r>
          </w:p>
        </w:tc>
        <w:tc>
          <w:tcPr>
            <w:tcW w:w="10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924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286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4718"/>
        <w:gridCol w:w="4653"/>
        <w:gridCol w:w="2445"/>
      </w:tblGrid>
      <w:tr>
        <w:trPr>
          <w:trHeight w:val="39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部 门 收 支 预 算 总 表 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  入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（按功能分类）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数 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转移性收入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14 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卫生与计划生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3.65 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事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事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信息等事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事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海洋气象等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4 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rial;Segoe Print" w:hAnsi="Trial;Segoe Print" w:eastAsia="Trial;Segoe Print" w:cs="Trial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rial;Segoe Print" w:cs="Trial;Segoe Print" w:ascii="Trial;Segoe Print" w:hAnsi="Trial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rial;Segoe Print" w:hAnsi="Trial;Segoe Print" w:cs="Trial;Segoe Print" w:eastAsia="Trial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入    总    计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rial;Segoe Print" w:hAnsi="Trial;Segoe Print" w:eastAsia="Trial;Segoe Print" w:cs="Trial;Segoe Print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rial;Segoe Print" w:cs="Trial;Segoe Print" w:ascii="Trial;Segoe Print" w:hAnsi="Trial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rial;Segoe Print" w:hAnsi="Trial;Segoe Print" w:cs="Trial;Segoe Print" w:eastAsia="Trial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   出    总    计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20.8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825"/>
        <w:gridCol w:w="825"/>
        <w:gridCol w:w="3180"/>
        <w:gridCol w:w="1200"/>
        <w:gridCol w:w="1425"/>
        <w:gridCol w:w="1590"/>
        <w:gridCol w:w="1425"/>
        <w:gridCol w:w="825"/>
        <w:gridCol w:w="1185"/>
        <w:gridCol w:w="1125"/>
      </w:tblGrid>
      <w:tr>
        <w:trPr>
          <w:trHeight w:val="39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预算总表</w:t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（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等非税收入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政府性基金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行政事业性收费收入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94.9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77.8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和药品监督管理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77.81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2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2.89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事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.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9.1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465"/>
        <w:gridCol w:w="2055"/>
        <w:gridCol w:w="1635"/>
        <w:gridCol w:w="435"/>
        <w:gridCol w:w="180"/>
        <w:gridCol w:w="630"/>
        <w:gridCol w:w="1155"/>
        <w:gridCol w:w="15"/>
        <w:gridCol w:w="825"/>
        <w:gridCol w:w="270"/>
        <w:gridCol w:w="1485"/>
        <w:gridCol w:w="1080"/>
        <w:gridCol w:w="915"/>
        <w:gridCol w:w="660"/>
        <w:gridCol w:w="312"/>
        <w:gridCol w:w="213"/>
        <w:gridCol w:w="705"/>
      </w:tblGrid>
      <w:tr>
        <w:trPr>
          <w:trHeight w:val="34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87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预算总表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67.22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87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1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0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0.0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和药品监督管理事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03.65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50.0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0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29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2.29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0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5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3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事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16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事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00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0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.57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1.39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99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食品和药品监督管理事务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4 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085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 府 采 购 预 算 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向中小微企业采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政府购买服务项目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等非税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政府性基金收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专户管理的行政事业性收费收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项</w:t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目录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2685"/>
        <w:gridCol w:w="1830"/>
        <w:gridCol w:w="4275"/>
      </w:tblGrid>
      <w:tr>
        <w:trPr>
          <w:trHeight w:val="345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预算经济分类支出预算表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220.8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767.22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.1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8.16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.1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.15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3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1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36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84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.84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288.7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0.1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61 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.2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8.21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5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.5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89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.61 </w:t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  <w:gridCol w:w="2835"/>
        <w:gridCol w:w="2850"/>
      </w:tblGrid>
      <w:tr>
        <w:trPr>
          <w:trHeight w:val="60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公”经费预算汇总表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元 </w:t>
            </w:r>
          </w:p>
        </w:tc>
      </w:tr>
      <w:tr>
        <w:trPr>
          <w:trHeight w:val="480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82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公出国（境）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购置及运行费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0</w:t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公务用车购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ial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x</dc:creator>
  <dc:description/>
  <dc:language>en-US</dc:language>
  <cp:lastModifiedBy>bx</cp:lastModifiedBy>
  <dcterms:modified xsi:type="dcterms:W3CDTF">2018-02-08T03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