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</w:rPr>
        <w:t>2019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年本溪市《政府工作报告》重点工作任务分解落实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21"/>
        </w:rPr>
      </w:pP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21"/>
        </w:rPr>
      </w:r>
    </w:p>
    <w:p>
      <w:pPr>
        <w:pStyle w:val="Normal"/>
        <w:spacing w:lineRule="exact" w:line="600"/>
        <w:ind w:firstLine="1051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完成时限：</w:t>
      </w:r>
      <w:r>
        <w:rPr>
          <w:rFonts w:cs="宋体;SimSun" w:ascii="宋体;SimSun" w:hAnsi="宋体;SimSun"/>
          <w:bCs/>
          <w:color w:val="000000"/>
          <w:sz w:val="24"/>
        </w:rPr>
        <w:t>2019</w:t>
      </w:r>
      <w:r>
        <w:rPr>
          <w:rFonts w:ascii="宋体;SimSun" w:hAnsi="宋体;SimSun" w:cs="宋体;SimSun"/>
          <w:bCs/>
          <w:color w:val="000000"/>
          <w:sz w:val="24"/>
        </w:rPr>
        <w:t>年底前</w:t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6234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021" w:hRule="exac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一、主要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指标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地区生产总值增长与全省保持同步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市发展改革委分解落实指标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21" w:hRule="exac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固定资产投资增长</w:t>
            </w:r>
            <w:r>
              <w:rPr>
                <w:bCs/>
                <w:color w:val="000000"/>
                <w:szCs w:val="21"/>
              </w:rPr>
              <w:t>10%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市发展改革委分解落实指标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一般公共预算收入增长</w:t>
            </w:r>
            <w:r>
              <w:rPr>
                <w:bCs/>
                <w:color w:val="000000"/>
                <w:szCs w:val="21"/>
              </w:rPr>
              <w:t>8%</w:t>
            </w:r>
            <w:r>
              <w:rPr>
                <w:bCs/>
                <w:color w:val="000000"/>
                <w:szCs w:val="21"/>
              </w:rPr>
              <w:t>左右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市财政局分解落实指标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21" w:hRule="exac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规模以上工业增加值增长</w:t>
            </w:r>
            <w:r>
              <w:rPr>
                <w:bCs/>
                <w:color w:val="000000"/>
                <w:szCs w:val="21"/>
              </w:rPr>
              <w:t>8%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市工业和信息化局分解落实指标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市</w:t>
            </w:r>
            <w:r>
              <w:rPr>
                <w:bCs/>
                <w:color w:val="000000"/>
                <w:szCs w:val="21"/>
              </w:rPr>
              <w:t>工业和信息化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21" w:hRule="exac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社会消费品零售总额增长</w:t>
            </w:r>
            <w:r>
              <w:rPr>
                <w:bCs/>
                <w:color w:val="000000"/>
                <w:szCs w:val="21"/>
              </w:rPr>
              <w:t>7%</w:t>
            </w:r>
            <w:r>
              <w:rPr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由市商务局分解落实指标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分管副市长</w:t>
            </w:r>
          </w:p>
        </w:tc>
      </w:tr>
      <w:tr>
        <w:trPr>
          <w:trHeight w:val="1021" w:hRule="exac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城乡居民收入增长和经济增长基本同步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920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不断壮大工业经济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全力服务本钢提质增效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加快释放</w:t>
            </w:r>
            <w:r>
              <w:rPr>
                <w:bCs/>
                <w:color w:val="000000"/>
                <w:szCs w:val="21"/>
              </w:rPr>
              <w:t>2000</w:t>
            </w:r>
            <w:r>
              <w:rPr>
                <w:bCs/>
                <w:color w:val="000000"/>
                <w:szCs w:val="21"/>
              </w:rPr>
              <w:t>万吨优质钢材产能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钢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205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重点推进</w:t>
            </w:r>
            <w:r>
              <w:rPr>
                <w:bCs/>
                <w:color w:val="000000"/>
                <w:szCs w:val="21"/>
              </w:rPr>
              <w:t>60</w:t>
            </w:r>
            <w:r>
              <w:rPr>
                <w:bCs/>
                <w:color w:val="000000"/>
                <w:szCs w:val="21"/>
              </w:rPr>
              <w:t>万吨高端优质线材生产线项目、本钢</w:t>
            </w:r>
            <w:r>
              <w:rPr>
                <w:bCs/>
                <w:color w:val="000000"/>
                <w:szCs w:val="21"/>
              </w:rPr>
              <w:t>1700</w:t>
            </w:r>
            <w:r>
              <w:rPr>
                <w:bCs/>
                <w:color w:val="000000"/>
                <w:szCs w:val="21"/>
              </w:rPr>
              <w:t>热轧完善改造项目、北营公司炼钢一区产能置换工程、特钢电炉升级改造工程、热镀锌高强钢及镀铝硅生产线工程、一冷轧改造工程和焦炉脱硫脱硝污染治理等项目开工建设，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号转炉节能环保改造等项目竣工投产，新建四冷轧工程等项目开展前期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钢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6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全力支持服务本钢集团混改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国资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5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bCs/>
                <w:color w:val="000000"/>
                <w:spacing w:val="-4"/>
                <w:szCs w:val="21"/>
              </w:rPr>
              <w:t>二）做深做细钢铁精深加工产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推动大台沟铁矿探矿井建设、龙新矿业思山岭铁矿恢复建设、本溪东方三家子矿业铁精粉项目投产达效，地方采选企业向本钢全年供应铁精粉力争达到</w:t>
            </w:r>
            <w:r>
              <w:rPr>
                <w:bCs/>
                <w:color w:val="000000"/>
                <w:szCs w:val="21"/>
              </w:rPr>
              <w:t>500</w:t>
            </w:r>
            <w:r>
              <w:rPr>
                <w:bCs/>
                <w:color w:val="000000"/>
                <w:szCs w:val="21"/>
              </w:rPr>
              <w:t>万吨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、市发展改革委、本钢，明山区政府、南芬区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96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重点推动本溪银龙年产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吨预应力棒线材生产线、本溪金桥焊材年产</w:t>
            </w:r>
            <w:r>
              <w:rPr>
                <w:bCs/>
                <w:color w:val="000000"/>
                <w:szCs w:val="21"/>
              </w:rPr>
              <w:t>18</w:t>
            </w:r>
            <w:r>
              <w:rPr>
                <w:bCs/>
                <w:color w:val="000000"/>
                <w:szCs w:val="21"/>
              </w:rPr>
              <w:t>万吨高端焊条焊丝生产线及德科斯米尔、华岳精工等企业释放产能，辽宁民盛智能橡塑机械研发及产业化等项目竣工，加快恒达钢铁物流园建设，废钢铁加工配送基地力争实现产量</w:t>
            </w:r>
            <w:r>
              <w:rPr>
                <w:bCs/>
                <w:color w:val="000000"/>
                <w:szCs w:val="21"/>
              </w:rPr>
              <w:t>150</w:t>
            </w:r>
            <w:r>
              <w:rPr>
                <w:bCs/>
                <w:color w:val="000000"/>
                <w:szCs w:val="21"/>
              </w:rPr>
              <w:t>万吨，产能达到</w:t>
            </w:r>
            <w:r>
              <w:rPr>
                <w:bCs/>
                <w:color w:val="000000"/>
                <w:szCs w:val="21"/>
              </w:rPr>
              <w:t>400</w:t>
            </w:r>
            <w:r>
              <w:rPr>
                <w:bCs/>
                <w:color w:val="000000"/>
                <w:szCs w:val="21"/>
              </w:rPr>
              <w:t>万吨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山区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溪湖区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1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小标宋简体"/>
                <w:b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全市钢铁深加工产业实现工业产值增长</w:t>
            </w:r>
            <w:r>
              <w:rPr>
                <w:bCs/>
                <w:color w:val="000000"/>
                <w:szCs w:val="21"/>
              </w:rPr>
              <w:t>10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326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方正小标宋简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不断壮大工业经济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推进生物医药产业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推动恒康、药联、恒宝参药、祥云药业等重点企业加快释放产能，上海绿谷治疗阿尔茨海默症新药上市，好护士健康科技保健食品、国药中金龙参、上药人参精深加工等一批产业项目投产达效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4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8"/>
                <w:szCs w:val="21"/>
              </w:rPr>
              <w:t>推进上药集团研发中试基地、成大疫苗等续建项目加快建设，鼎持生物等项目开工建设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提升智能制造水平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建设高强钢冷轧生产线国家智能制造示范等项目，力争</w:t>
            </w:r>
            <w:r>
              <w:rPr>
                <w:bCs/>
                <w:color w:val="000000"/>
                <w:spacing w:val="-6"/>
                <w:szCs w:val="21"/>
              </w:rPr>
              <w:t>10</w:t>
            </w:r>
            <w:r>
              <w:rPr>
                <w:bCs/>
                <w:color w:val="000000"/>
                <w:spacing w:val="-6"/>
                <w:szCs w:val="21"/>
              </w:rPr>
              <w:t>个以上新产品开发、关键技术研发、产品质量技术攻关项目列入省计划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8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认定市级以上企业技术中心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至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家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、市工业和信息化局、市科学技术局、市财政局、市税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336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五）加快民营企业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开展“服务企业年”活动，全面落实支持民营经济高质量发展</w:t>
            </w:r>
            <w:r>
              <w:rPr>
                <w:bCs/>
                <w:color w:val="000000"/>
                <w:szCs w:val="21"/>
              </w:rPr>
              <w:t>19</w:t>
            </w:r>
            <w:r>
              <w:rPr>
                <w:bCs/>
                <w:color w:val="000000"/>
                <w:szCs w:val="21"/>
              </w:rPr>
              <w:t>条政策，降低企业用地、用电、用工成本，电力市场交易电量占比达</w:t>
            </w:r>
            <w:r>
              <w:rPr>
                <w:bCs/>
                <w:color w:val="000000"/>
                <w:szCs w:val="21"/>
              </w:rPr>
              <w:t>45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、市科学技术局、市工业和信息化局、市公安局、市司法局、市财政局、市人社局、市自然资源局、市住房和城乡建设局、市商务局、市市场监督管理局、市营商环境建设局、本溪供电公司，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722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二、不断壮大工业经济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五）加快民营企业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金融机构对民营企业贷款连续三年每年新增</w:t>
            </w:r>
            <w:r>
              <w:rPr>
                <w:bCs/>
                <w:color w:val="000000"/>
                <w:szCs w:val="21"/>
              </w:rPr>
              <w:t>100</w:t>
            </w:r>
            <w:r>
              <w:rPr>
                <w:bCs/>
                <w:color w:val="000000"/>
                <w:szCs w:val="21"/>
              </w:rPr>
              <w:t>亿元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2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建立民营企业贷款担保基金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财政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0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力争实现“个转企”</w:t>
            </w:r>
            <w:r>
              <w:rPr>
                <w:bCs/>
                <w:color w:val="000000"/>
                <w:szCs w:val="21"/>
              </w:rPr>
              <w:t>400</w:t>
            </w:r>
            <w:r>
              <w:rPr>
                <w:bCs/>
                <w:color w:val="000000"/>
                <w:szCs w:val="21"/>
              </w:rPr>
              <w:t>户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市场监督管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8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力争实现“小升规”</w:t>
            </w:r>
            <w:r>
              <w:rPr>
                <w:bCs/>
                <w:color w:val="000000"/>
                <w:szCs w:val="21"/>
              </w:rPr>
              <w:t>40</w:t>
            </w:r>
            <w:r>
              <w:rPr>
                <w:bCs/>
                <w:color w:val="000000"/>
                <w:szCs w:val="21"/>
              </w:rPr>
              <w:t>户、“规升巨”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户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54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构建亲清政商关系，大力弘扬企业家精神，保障企业家合法的人身和财产权益，保障企业合法经营，让民营企业安心放心创业发展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商联、市工业和信息化局、市公安局、市营商环境建设局、市市场监督管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29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加快推动旅游等服务业发展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强化旅游规划统筹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完善旅游规划体系，编制实施本溪市全域旅游规划和两县国际旅游度假区规划，着力打造全域旅游发展空间布局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  <w:t>市文化旅游和广播电</w:t>
            </w:r>
            <w:r>
              <w:rPr>
                <w:bCs/>
                <w:color w:val="000000"/>
                <w:spacing w:val="-16"/>
                <w:szCs w:val="21"/>
              </w:rPr>
              <w:t>视局，本溪县政府、</w:t>
            </w: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3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与华侨城旅投集团开展战略合作，开发优质旅游资源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播电视局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推行重点国有旅游景区混合所有制改革，组建本溪市旅游集团，推动全市旅游资源整合上市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687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加快推动旅游等服务业发展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突出旅游特色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做好“冰雪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温泉”文章，推动云山滑雪场二期、关东滑雪场一期、天著温泉、观山湖温泉等一批项目建成运营，策划推出回龙湖冬捕、冰上龙舟、雪乡民宿等冬季旅游项目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本溪县政府、桓仁县政府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209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促进文旅融合发展，深入挖掘本溪地域文化，开发更具文化内涵的旅游商品，整合红色旅游、工业旅游资源，充分利用辽宁东北抗日义勇军纪念馆、辽宁东北抗联史实陈列馆、文物遗迹、世界文化遗产、非物质文化遗产等开展文化体验旅游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各县（区）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加快实施本溪湖工业遗产群一号高炉等保护修缮项目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溪湖区政府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丰富枫叶旅游内涵，推动枫林谷三期、大冰沟开发等项目加快建设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各县（区）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发展康养旅游业态，推进熙康云舍等项目建设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开发农业休闲观光旅游，打造田园综合体和田园艺术景观，培育精品乡村民宿</w:t>
            </w: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处以上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891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三、加快推动旅游等服务业发展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健全旅游服务体系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精心打造旅游环线，加快干线公路与景区公路连接线及相邻景区之间公路建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、市交通运输局，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5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布局建设市县两级游客集散服务中心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本溪县政府、桓仁县政府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3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建设枫都庄园等有档次的特色酒店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各县（区）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实施智慧旅游工程，建设旅游电子商务、大数据、应急指挥系统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播电视局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城乡新建、改造标准化旅游公厕</w:t>
            </w:r>
            <w:r>
              <w:rPr>
                <w:bCs/>
                <w:color w:val="000000"/>
                <w:spacing w:val="-6"/>
                <w:szCs w:val="21"/>
              </w:rPr>
              <w:t>36</w:t>
            </w:r>
            <w:r>
              <w:rPr>
                <w:bCs/>
                <w:color w:val="000000"/>
                <w:spacing w:val="-6"/>
                <w:szCs w:val="21"/>
              </w:rPr>
              <w:t>座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各县（区）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加强旅游宣传营销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实施品牌营销战略，加大运用新媒体宣传力度，塑造特色鲜明的“中国枫叶之都”“中国温泉之城”旅游目的地品牌形象，巩固优质客源市场，深度开发新的客源市场，全年旅游总收入保持</w:t>
            </w:r>
            <w:r>
              <w:rPr>
                <w:bCs/>
                <w:color w:val="000000"/>
                <w:szCs w:val="21"/>
              </w:rPr>
              <w:t>12%</w:t>
            </w:r>
            <w:r>
              <w:rPr>
                <w:bCs/>
                <w:color w:val="000000"/>
                <w:szCs w:val="21"/>
              </w:rPr>
              <w:t>左右增长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播电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55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五）大力发展商贸物流服务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推动商贸企业线上线下融合发展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7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大力培育物流配送、电商等新业态，推进本溪商贸冷链物流二期、富虹商业综合体等项目建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国资委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9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推进电商乡镇村建设，强化电商人才培养，培训</w:t>
            </w:r>
            <w:r>
              <w:rPr>
                <w:bCs/>
                <w:color w:val="000000"/>
                <w:szCs w:val="21"/>
              </w:rPr>
              <w:t>800</w:t>
            </w:r>
            <w:r>
              <w:rPr>
                <w:bCs/>
                <w:color w:val="000000"/>
                <w:szCs w:val="21"/>
              </w:rPr>
              <w:t>人次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842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全力抓好项目建设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深入推进双招双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积极开展“项目引进年”活动，紧密对接十大重点领域全国</w:t>
            </w:r>
            <w:r>
              <w:rPr>
                <w:bCs/>
                <w:color w:val="000000"/>
                <w:szCs w:val="21"/>
              </w:rPr>
              <w:t>50</w:t>
            </w:r>
            <w:r>
              <w:rPr>
                <w:bCs/>
                <w:color w:val="000000"/>
                <w:szCs w:val="21"/>
              </w:rPr>
              <w:t>强企业，实施精准招商，主动“走出去、请进来”，争取在钢铁精深加工、精密铸件、汽车零部件、生物医药等领域，引进重点项目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bCs/>
                <w:color w:val="000000"/>
                <w:szCs w:val="21"/>
              </w:rPr>
              <w:t>个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32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积极参与“一带一路”建设，深化与江苏泰州对口合作，全方位融入沈阳经济区，推进开放合作向纵深发展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1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实施“百千万人才计划”“专业技术人才知识更新工程”“高技能人才振兴计划”，积极引进高端人才、创新创业人才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人社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0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加快重点项目建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推进天士力、腾龙房车、福耀玻璃第三条生产线等一批在建项目竣工投产运营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0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推进鑫暾生物质发电、康恩贝和辽宁参康源北药合作项目、金桥焊丝等一批签约项目开工建设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推进早期棚改、南芬城市供水等一批民生项目建成使用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Cs w:val="21"/>
              </w:rPr>
              <w:t>各县（区），市发展改革委、市住房和城乡建设局、市水务局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193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四、全力抓好项目建设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争取政策资金支持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抢抓国家新一轮振兴东北老工业基地政策机遇，包装储备一批项目，积极争取国家和省政策资金支持，全年向上争取资金增长</w:t>
            </w:r>
            <w:r>
              <w:rPr>
                <w:bCs/>
                <w:color w:val="000000"/>
                <w:szCs w:val="21"/>
              </w:rPr>
              <w:t>10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5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加快推进溪田铁路电气化提速改造项目前期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市交通运输局、市发展改革委，本溪县政府、明山区政府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9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加快推进本桓（宽）高速公路项目前期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市交通运输局、市发展改革委，本溪县政府、桓仁县政府、明山区政府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加快推进大雅河和太子河抽水蓄能电站项目前期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7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加快推进氢能产业园项目前期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91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大力发展飞地经济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结合发展基础、资源禀赋和特色优势，以飞地经济为载体，落实飞地经济园区政策，推动县域经济发展，力争两县建成飞地经济园区，各乡镇都要有飞地经济项目落地，不断培育壮大县域特色产业集群，推动县域产业转型升级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商务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270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五、持续深化改革创新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继续优化提升营商环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进一步简政放权，深入实施“多证合一”“证照分离”改革，全面深化“互联网</w:t>
            </w:r>
            <w:r>
              <w:rPr>
                <w:bCs/>
                <w:color w:val="000000"/>
                <w:szCs w:val="21"/>
              </w:rPr>
              <w:t>+</w:t>
            </w:r>
            <w:r>
              <w:rPr>
                <w:bCs/>
                <w:color w:val="000000"/>
                <w:szCs w:val="21"/>
              </w:rPr>
              <w:t>政务服务”，全面推行马上办、网上办、就近办、一次办，提升审批服务规范化、智能化、便捷化水平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营商环境建设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市场监督管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9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一般性经营企业开办时间压缩至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个工作日内，力争建设项目审批时限压减至</w:t>
            </w:r>
            <w:r>
              <w:rPr>
                <w:bCs/>
                <w:color w:val="000000"/>
                <w:szCs w:val="21"/>
              </w:rPr>
              <w:t>90</w:t>
            </w:r>
            <w:r>
              <w:rPr>
                <w:bCs/>
                <w:color w:val="000000"/>
                <w:szCs w:val="21"/>
              </w:rPr>
              <w:t>个工作日，不动产登记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天办结，高频事项实现“最多跑一次”，政务服务事项网上可办率不低于</w:t>
            </w:r>
            <w:r>
              <w:rPr>
                <w:bCs/>
                <w:color w:val="000000"/>
                <w:szCs w:val="21"/>
              </w:rPr>
              <w:t>70%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营商环境建设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市场监督管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2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向本溪桥北和本溪湖两个经济开发区下放市级审批权力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市委编办、市营商环境建设局，平山区政府、溪湖区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57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在规上企业中实行“项目管家”制度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工业和信息化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47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推进国资国企改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加快推动国有企业混合所有制改革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国资委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59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完善国有企业法人治理结构，深化“三项制度”改革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完成“僵尸企业”处置任务，稳妥推进厂办大集体改革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提高科技创新能力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围绕生物医药、钢铁精深加工重点产业布局，优化和完善重点实验室、产业技术创新平台，获批省级以上科研平台</w:t>
            </w: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家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科学技术局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3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构建产学研深度融合的技术创新体系，加强对中小企业创新支持，新增高新技术企业</w:t>
            </w: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家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促进形成市、县区科技成果转化体系，力争实现成果转化</w:t>
            </w:r>
            <w:r>
              <w:rPr>
                <w:bCs/>
                <w:color w:val="000000"/>
                <w:szCs w:val="21"/>
              </w:rPr>
              <w:t>70</w:t>
            </w:r>
            <w:r>
              <w:rPr>
                <w:bCs/>
                <w:color w:val="000000"/>
                <w:szCs w:val="21"/>
              </w:rPr>
              <w:t>项，有效专利拥有量达到</w:t>
            </w:r>
            <w:r>
              <w:rPr>
                <w:bCs/>
                <w:color w:val="000000"/>
                <w:szCs w:val="21"/>
              </w:rPr>
              <w:t>410</w:t>
            </w:r>
            <w:r>
              <w:rPr>
                <w:bCs/>
                <w:color w:val="000000"/>
                <w:szCs w:val="21"/>
              </w:rPr>
              <w:t>件以上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854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大力实施乡村振兴战略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推动特色农业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持续推进山野菜、食用菌、优质米、冰葡萄等“一村一品”特色优势产品发展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1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促进中草药种植规模化、标准化，以黄精为主的中药材种植面积增长</w:t>
            </w:r>
            <w:r>
              <w:rPr>
                <w:bCs/>
                <w:color w:val="000000"/>
                <w:szCs w:val="21"/>
              </w:rPr>
              <w:t>5%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林下药材基地新增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万亩，干坚果经济林基地新增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万亩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建设生态田园、生态药园，推进“三品一标”认证工作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市级农业龙头企业稳定在</w:t>
            </w:r>
            <w:r>
              <w:rPr>
                <w:bCs/>
                <w:color w:val="000000"/>
                <w:szCs w:val="21"/>
              </w:rPr>
              <w:t>120</w:t>
            </w:r>
            <w:r>
              <w:rPr>
                <w:bCs/>
                <w:color w:val="000000"/>
                <w:szCs w:val="21"/>
              </w:rPr>
              <w:t>家左右，农产品加工集聚区主营业务收入增长</w:t>
            </w:r>
            <w:r>
              <w:rPr>
                <w:bCs/>
                <w:color w:val="000000"/>
                <w:szCs w:val="21"/>
              </w:rPr>
              <w:t>7%</w:t>
            </w:r>
            <w:r>
              <w:rPr>
                <w:bCs/>
                <w:color w:val="000000"/>
                <w:szCs w:val="21"/>
              </w:rPr>
              <w:t>以上，加快形成农业特色化、规模化、品牌化、多样化发展格局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深化农业农村改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推进资源变资产、资金变股金、农民变股东改革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0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稳步推进和完善农村土地“三权分置”制度，推进家庭农场建设，确权登记颁证率达到</w:t>
            </w:r>
            <w:r>
              <w:rPr>
                <w:bCs/>
                <w:color w:val="000000"/>
                <w:szCs w:val="21"/>
              </w:rPr>
              <w:t>90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自然资源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继续做好农村集体产权制度改革工作，推进组建村集体经济合作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157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六、大力实施乡村振兴战略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深化农业农村改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全面完成新一轮全国集体林业综合改革试验区建设任务，实现林地标准化、规模化、集约化经营，推动林下经济健康发展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林业和草原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7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加快生态宜居乡村建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加大农村人居环境整治力度，开展农村“六边”垃圾和“三堆”清理整治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2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统筹规划乡村供水、排水、道路、照明、能源供应、公厕等配套设施建设，高标准建设国家级特色小镇、省级特色乡镇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推进“四好农村路”建设，完成农村公路建设工程</w:t>
            </w:r>
            <w:r>
              <w:rPr>
                <w:bCs/>
                <w:color w:val="000000"/>
                <w:szCs w:val="21"/>
              </w:rPr>
              <w:t>106</w:t>
            </w:r>
            <w:r>
              <w:rPr>
                <w:bCs/>
                <w:color w:val="000000"/>
                <w:szCs w:val="21"/>
              </w:rPr>
              <w:t>公里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交通运输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8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做好农村危房改造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38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不断提升城市建设管理水平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强化城市总体规划引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开展城市总体规划论证报批，有效指导城市建设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自然资源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2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推行“多规合一”，进一步完善城乡规划体系，启动城市交通等专项规划编制工作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严格规划审批，强化规划监管，切实提高城乡规划的科学性、权威性、严肃性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752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不断提升城市建设管理水平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推进城市基础设施建设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积极推进滨河北路、竖井路等道路维修改造，开工建设新溪湖大桥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5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推进太子河生态环境整治和防洪治理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水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0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完成威宁大街地下综合管廊和南沙河污水截流工程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8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维修峪明路二号桥和振兴桥等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座危桥，建设峪明路高峪过街天桥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完善城市生活垃圾和污泥无害化处理设施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实施城市精细智慧管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继续开展城市管理年活动，深化全市老旧小区综合整治，全面高质量完成早期棚改小区维修改造任务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山区政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明山区政府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溪湖区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5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积极推进本钢等国有企业家属住宅“三供一业”维修改造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国资委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5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因地制宜推动建立物业管理长效机制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5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实施“城市双修”，打造一批示范道路、示范社区、示范公园和示范亮化单位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山区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明山区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溪湖区政府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171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不断提升城市建设管理水平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实施城市精细智慧管理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深入推进城市数字化、精细化、网格化、智慧化管理，充分发挥数字化城市管理平台作用，建立快速反应机制，不断提高城市基础设施完好率和维修及时率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平山区政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明山区政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溪湖区政府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6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切实加强房地产市场管理，严格审批、有效监管，力争完成剩余未验收入住房屋确权和超期回迁工作任务，杜绝再发生此类问题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自然资源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消防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672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持续改善生态环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坚持“突破水、巩固气、治理土”，大力推进污染防治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2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继续加大水源地保护力度，全面做好桓仁水库、观音阁水库水源保护，完成两个水库保护区调整，推进集中式饮用水水源规范化管理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全面推行河长制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水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8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完成彩屯河黑臭水体整治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完成北沙河综合治理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高新区管委会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水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1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启动城市建成区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吨及以下燃煤锅炉取缔工作，加强城市扬尘治理，落实六个百分之百要求，加大秸秆焚烧管控，环境空气质量达标率达到</w:t>
            </w:r>
            <w:r>
              <w:rPr>
                <w:bCs/>
                <w:color w:val="000000"/>
                <w:szCs w:val="21"/>
              </w:rPr>
              <w:t>80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822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七、不断提升城市建设管理水平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持续改善生态环境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开展营林造林，森林覆盖率保持在</w:t>
            </w:r>
            <w:r>
              <w:rPr>
                <w:bCs/>
                <w:color w:val="000000"/>
                <w:szCs w:val="21"/>
              </w:rPr>
              <w:t>76%</w:t>
            </w:r>
            <w:r>
              <w:rPr>
                <w:bCs/>
                <w:color w:val="000000"/>
                <w:szCs w:val="21"/>
              </w:rPr>
              <w:t>以上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林业和草原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4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．有效管控农用地和城市建设用地土壤环境风险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8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．继续加强农村人居环境整治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Cs w:val="21"/>
              </w:rPr>
            </w:pPr>
            <w:r>
              <w:rPr>
                <w:bCs/>
                <w:color w:val="000000"/>
                <w:spacing w:val="-12"/>
                <w:szCs w:val="21"/>
              </w:rPr>
              <w:t>市住房和城乡建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71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．推进本溪县国家生态文明先行示范区建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6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1</w:t>
            </w:r>
            <w:r>
              <w:rPr>
                <w:bCs/>
                <w:color w:val="000000"/>
                <w:szCs w:val="21"/>
              </w:rPr>
              <w:t>．落实省中央环保督察整改年部署，以中央生态环保督察“回头看”为契机，狠抓反馈问题整改落实，让本溪的天更蓝、山更绿、水更清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生态环境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24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、持续增进民生福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一）切实加强社会保障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抓好稳定就业，促进高校毕业生等重点群体就业，严格落实退役军人安置政策，加大力度促进退役军人就业创业，城镇新增就业</w:t>
            </w:r>
            <w:r>
              <w:rPr>
                <w:bCs/>
                <w:color w:val="000000"/>
                <w:spacing w:val="-6"/>
                <w:szCs w:val="21"/>
              </w:rPr>
              <w:t>2</w:t>
            </w:r>
            <w:r>
              <w:rPr>
                <w:bCs/>
                <w:color w:val="000000"/>
                <w:spacing w:val="-6"/>
                <w:szCs w:val="21"/>
              </w:rPr>
              <w:t>万人，城镇登记失业率控制在</w:t>
            </w:r>
            <w:r>
              <w:rPr>
                <w:bCs/>
                <w:color w:val="000000"/>
                <w:spacing w:val="-6"/>
                <w:szCs w:val="21"/>
              </w:rPr>
              <w:t>4.5%</w:t>
            </w:r>
            <w:r>
              <w:rPr>
                <w:bCs/>
                <w:color w:val="000000"/>
                <w:spacing w:val="-6"/>
                <w:szCs w:val="21"/>
              </w:rPr>
              <w:t>以内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退役军人事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2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抓好社会保障，提高城乡低保、特困供养标准不低于省定水平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民政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8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落实新建住宅小区养老服务设施配建要求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民政局、市自然资源局、</w:t>
            </w:r>
            <w:r>
              <w:rPr>
                <w:bCs/>
                <w:color w:val="000000"/>
                <w:spacing w:val="-12"/>
                <w:szCs w:val="21"/>
              </w:rPr>
              <w:t>市住房和城乡建设局、</w:t>
            </w:r>
            <w:r>
              <w:rPr>
                <w:bCs/>
                <w:color w:val="000000"/>
                <w:szCs w:val="21"/>
              </w:rPr>
              <w:t>市卫生健康委，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766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、持续增进民生福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二）促进社会事业发展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深化教育改革，整合优化教育资源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教育局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0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推进县域内城乡义务教育一体化发展，推动开展中小学课后服务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教育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桓仁县政府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加快校企融合发展，完成</w:t>
            </w: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个职业教育实训基地项目建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教育局</w:t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推进文化事业发展，完成市博物馆《山魂水魄》陈列改造项目，办好群众文化节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广播电视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53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持续深化公立医院综合改革和医药卫生体制改革，健全现代医院管理制度和分级诊疗制度，不断提升医疗服务质量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卫生健康委、市委编办、市财政局、市人社局、市医疗保障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4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实施两县农村及全市城镇困难家庭适龄妇女“两癌”免费检查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卫生健康委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81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开展全民健身活动，加强基层公共体育设施建设，做好申办</w:t>
            </w:r>
            <w:r>
              <w:rPr>
                <w:bCs/>
                <w:color w:val="000000"/>
                <w:szCs w:val="21"/>
              </w:rPr>
              <w:t>2024</w:t>
            </w:r>
            <w:r>
              <w:rPr>
                <w:bCs/>
                <w:color w:val="000000"/>
                <w:szCs w:val="21"/>
              </w:rPr>
              <w:t>年全国冬运会分赛场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文化旅游和广播电视局，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1213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、持续增进民生福祉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三）打好精准脱贫攻坚战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96"/>
              <w:rPr>
                <w:bCs/>
                <w:color w:val="000000"/>
                <w:spacing w:val="-6"/>
                <w:szCs w:val="21"/>
              </w:rPr>
            </w:pPr>
            <w:r>
              <w:rPr>
                <w:bCs/>
                <w:color w:val="000000"/>
                <w:spacing w:val="-6"/>
                <w:szCs w:val="21"/>
              </w:rPr>
              <w:t>大力开展脱贫“回头看”，继续实施“五个一批”工程，巩固脱贫成果，建立完善脱贫攻坚长效机制，确保实现“两不愁三保障”目标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8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四）积极防范重大风险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采取有效措施，加强养老保险基金征缴，加大财政预算保障力度，确保养老金按时足额发放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人社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税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7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加强科学管理，稳妥处置政府债务存量，严格防控政府债务风险。</w:t>
            </w:r>
          </w:p>
        </w:tc>
        <w:tc>
          <w:tcPr>
            <w:tcW w:w="1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财政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7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树立过紧日子的思想，坚持“先生活、后生产”，严格压缩一般性支出，有效防范财政支出风险。</w:t>
            </w:r>
          </w:p>
        </w:tc>
        <w:tc>
          <w:tcPr>
            <w:tcW w:w="1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加强对地方中小银行、互联网金融等薄弱环节风险管控，防止发生系统性、区域性金融风险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发展改革委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618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五）保持社会和谐稳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</w:rPr>
              <w:t>．不断创新社会治理方式，持续推进平安本溪“民生警务”，坚持打防并举、综合施治，严打各类违法犯罪，深化扫黑除恶专项斗争，健全网格化巡逻防控机制，从严公共安全管理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公安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975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</w:t>
            </w:r>
            <w:r>
              <w:rPr>
                <w:bCs/>
                <w:color w:val="000000"/>
                <w:szCs w:val="21"/>
              </w:rPr>
              <w:t>．</w:t>
            </w:r>
            <w:r>
              <w:rPr>
                <w:bCs/>
                <w:color w:val="000000"/>
                <w:spacing w:val="-6"/>
                <w:szCs w:val="21"/>
              </w:rPr>
              <w:t>加大信访矛盾减存控增力度，加强社会矛盾排查，妥善化解影响社会稳定的突出问题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信访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tbl>
      <w:tblPr>
        <w:tblW w:w="13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935"/>
        <w:gridCol w:w="4299"/>
        <w:gridCol w:w="1904"/>
        <w:gridCol w:w="1581"/>
        <w:gridCol w:w="1554"/>
      </w:tblGrid>
      <w:tr>
        <w:trPr>
          <w:tblHeader w:val="true"/>
          <w:trHeight w:val="777" w:hRule="atLeast"/>
        </w:trPr>
        <w:tc>
          <w:tcPr>
            <w:tcW w:w="2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类  别</w:t>
            </w:r>
          </w:p>
        </w:tc>
        <w:tc>
          <w:tcPr>
            <w:tcW w:w="62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指 标 任 务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落实主体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协调人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bCs/>
                <w:color w:val="000000"/>
                <w:sz w:val="24"/>
              </w:rPr>
            </w:pPr>
            <w:r>
              <w:rPr>
                <w:rFonts w:ascii="方正黑体_GBK" w:hAnsi="方正黑体_GBK" w:cs="宋体;SimSun" w:eastAsia="方正黑体_GBK"/>
                <w:bCs/>
                <w:color w:val="000000"/>
                <w:sz w:val="24"/>
              </w:rPr>
              <w:t>负责领导</w:t>
            </w:r>
          </w:p>
        </w:tc>
      </w:tr>
      <w:tr>
        <w:trPr>
          <w:trHeight w:val="906" w:hRule="atLeast"/>
        </w:trPr>
        <w:tc>
          <w:tcPr>
            <w:tcW w:w="2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八、持续增进民生福祉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五）保持社会和谐稳定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．继续深入贯彻落实“七五”普法依法治市规划，开展“法律七进”“一村屯一社区一法律顾问”等活动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司法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18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．坚决落实安全生产党政领导责任、部门和属地监管责任、企业主体责任，继续推进安全生产网格化建设，强化安全隐患排查整治，坚决遏制重特大安全事故发生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4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5</w:t>
            </w:r>
            <w:r>
              <w:rPr>
                <w:bCs/>
                <w:color w:val="000000"/>
                <w:szCs w:val="21"/>
              </w:rPr>
              <w:t>．强化食品药品监管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市场监督管理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046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</w:t>
            </w:r>
            <w:r>
              <w:rPr>
                <w:bCs/>
                <w:color w:val="000000"/>
                <w:szCs w:val="21"/>
              </w:rPr>
              <w:t>．切实抓好防汛抗旱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应急管理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水务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27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  <w:r>
              <w:rPr>
                <w:bCs/>
                <w:color w:val="000000"/>
                <w:szCs w:val="21"/>
              </w:rPr>
              <w:t>．切实抓好森林防火等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林业和草原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559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8</w:t>
            </w:r>
            <w:r>
              <w:rPr>
                <w:bCs/>
                <w:color w:val="000000"/>
                <w:szCs w:val="21"/>
              </w:rPr>
              <w:t>．切实抓好“大棚房”整治工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农业农村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自然资源局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各县（区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874" w:hRule="atLeast"/>
        </w:trPr>
        <w:tc>
          <w:tcPr>
            <w:tcW w:w="2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9</w:t>
            </w:r>
            <w:r>
              <w:rPr>
                <w:bCs/>
                <w:color w:val="000000"/>
                <w:szCs w:val="21"/>
              </w:rPr>
              <w:t>．大力支持国防和军队建设，推进“双拥”工作创新发展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退役军人事务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  <w:tr>
        <w:trPr>
          <w:trHeight w:val="1232" w:hRule="atLeast"/>
        </w:trPr>
        <w:tc>
          <w:tcPr>
            <w:tcW w:w="2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九、努力建设人民满意政府</w:t>
            </w:r>
          </w:p>
        </w:tc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坚持把“重实干、强执行、抓落实”专项行动作为主要抓手，不断加强政府自身建设，勇担发展重任，主动创新作为，建设人民满意政府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市政府办公室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秘书长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副市长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134" w:footer="624" w:bottom="1134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5:00Z</dcterms:created>
  <dc:creator>Administrator</dc:creator>
  <dc:description/>
  <cp:keywords/>
  <dc:language>en-US</dc:language>
  <cp:lastModifiedBy>FtpDown</cp:lastModifiedBy>
  <cp:lastPrinted>2019-01-14T15:35:00Z</cp:lastPrinted>
  <dcterms:modified xsi:type="dcterms:W3CDTF">2019-01-23T06:42:00Z</dcterms:modified>
  <cp:revision>136</cp:revision>
  <dc:subject/>
  <dc:title>2019年本溪市《政府工作报告》重点工作任务分解落实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