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本溪</w:t>
      </w:r>
      <w:r>
        <w:rPr>
          <w:rFonts w:ascii="方正小标宋简体" w:hAnsi="方正小标宋简体" w:eastAsia="方正小标宋简体"/>
          <w:sz w:val="44"/>
          <w:szCs w:val="44"/>
        </w:rPr>
        <w:t>市交通运输局音像记录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76"/>
        <w:gridCol w:w="1089"/>
        <w:gridCol w:w="1089"/>
        <w:gridCol w:w="898"/>
        <w:gridCol w:w="1134"/>
        <w:gridCol w:w="1240"/>
        <w:gridCol w:w="1091"/>
        <w:gridCol w:w="1091"/>
        <w:gridCol w:w="1091"/>
        <w:gridCol w:w="1091"/>
        <w:gridCol w:w="1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法环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法事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事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场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法时限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记录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过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记录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法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证环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许可听证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证全过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证场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各执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听证场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听证全过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开听证场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场景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证据环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大案件证据登记保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登记保存全过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登记保存场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各执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证据登记保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证据登记保存全过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开证据登记保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书送达环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书的留置送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书送达全过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书送达场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各执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达文书送达场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送达全过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达完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强制环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封扣押财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强制全过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强制现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属各执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法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取行政强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行政强制措施全过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强制措施实施结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21:00Z</dcterms:created>
  <dc:creator>hp</dc:creator>
  <dc:description/>
  <dc:language>en-US</dc:language>
  <cp:lastModifiedBy>Administrator</cp:lastModifiedBy>
  <dcterms:modified xsi:type="dcterms:W3CDTF">2020-08-11T08:2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