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  <w:tab w:val="left" w:pos="3600" w:leader="none"/>
        </w:tabs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行政处罚流程图（初稿）</w:t>
      </w:r>
    </w:p>
    <w:p>
      <w:pPr>
        <w:pStyle w:val="Normal"/>
        <w:tabs>
          <w:tab w:val="clear" w:pos="420"/>
          <w:tab w:val="left" w:pos="2880" w:leader="none"/>
          <w:tab w:val="left" w:pos="3600" w:leader="none"/>
        </w:tabs>
        <w:jc w:val="center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0</wp:posOffset>
                </wp:positionH>
                <wp:positionV relativeFrom="paragraph">
                  <wp:posOffset>99060</wp:posOffset>
                </wp:positionV>
                <wp:extent cx="914400" cy="3268980"/>
                <wp:effectExtent l="5080" t="5080" r="17354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69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" w:hAnsi="Times" w:eastAsia="宋体;SimSun" w:cs="Times"/>
                                <w:color w:val="auto"/>
                                <w:lang w:val="en-US" w:eastAsia="zh-CN" w:bidi="ar-SA"/>
                              </w:rPr>
                              <w:t>案件处理或处罚实施完毕后，填写结案报告并将有关材料整理形成案卷，归档保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84pt;margin-top:7.8pt;width:71.95pt;height:25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" w:hAnsi="Times" w:eastAsia="宋体;SimSun" w:cs="Times"/>
                          <w:color w:val="auto"/>
                          <w:lang w:val="en-US" w:eastAsia="zh-CN" w:bidi="ar-SA"/>
                        </w:rPr>
                        <w:t>案件处理或处罚实施完毕后，填写结案报告并将有关材料整理形成案卷，归档保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532620" cy="5547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0" cy="5547240"/>
                          <a:chOff x="0" y="0"/>
                          <a:chExt cx="9532800" cy="554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32800" cy="55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800280" cy="326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终结，执法部门负责人审查案件调查报告，对案件违法事实、证据、调查取证程序、法律适用、处罚种类和幅度、当事人陈述和申辩理由等方面进行审查，提出处理意见（主要证据不足时，以适当的方式补充调查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360" y="0"/>
                            <a:ext cx="846000" cy="326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制作并送达《交通违法行为通知书》告知当事人下列事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1.拟作出的行政处罚决定及事实、理由或证据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2.当事人依法享有的陈诉权、申辩权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符合听证条件的告知听证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0"/>
                            <a:ext cx="914400" cy="326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《行政处罚决定书》在宣告后当场交付当事人。处罚决定书没有当场送达当事人的，在7日内按照法律规定的其他送达方式及时送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962520"/>
                            <a:ext cx="4915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.当事人有权在行政机关告知后3日内提出听证要求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.在听证7日前通知当事人听证的时间、地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.除涉及国家秘密、商业秘密或者个人隐私外，听证公开举行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.听证由行政机关指定人员主持；当事人有权申请利害关系人回避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当事人可以亲自参加听证，也可以委托1至2人代理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举行听证时，调查人员提出当事人违法的事实、证据和行政处罚建议；当事人进行申辩和质证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听证应当制作笔录；笔录应当交当事人审核无误后签字或者盖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3665160"/>
                            <a:ext cx="1371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议、应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1.公民法人或其他组织对行政机关做出的行政处罚决定不服的，有权申请行政复议或提起行政诉讼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2.按相关程序进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38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1.执法人员不得少于两人；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主动出示行政执法证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 执法人员保守有关秘密，与当事人有直接利害关系的应当回避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3.当事人或有关人员应当如实回答询问，并协助调查或检查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4.询问、勘验鉴定并制作相应的执法文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5.确定在立案处理过程中违法行为仍在持续时可制作《责令改正通知书》，要求违法行为人停止违法行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914400" cy="326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单位负责人审查有关材料，做出处理决定。对情节复杂或者重大违法行为给予较重的行政处罚，集体讨论决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0"/>
                            <a:ext cx="960120" cy="326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1.当事人应在行政处罚决定的期限内予以履行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2.当事人对行政处罚不服，申请行政复议或提起行政诉讼的，行政处罚不停止执行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3.当场收缴罚款的，须出具省财政部门统一制作的罚款收据，否则当事人有权拒绝缴纳罚款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3000" y="158436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9000" y="1584360"/>
                            <a:ext cx="298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0" y="1584360"/>
                            <a:ext cx="298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9800" y="1584360"/>
                            <a:ext cx="18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258480" y="326916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269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665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36651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3269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4358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43585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2691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32691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85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914400" cy="386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在管辖范围受理下列案件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1.公民、法人或者其他组织举报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2.其他单位移送处理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3.上级主管部门指定处理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4.下级部门报送要求处理或指定下级部门报送处理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5.新闻媒体披露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对公民、法人或其他组织有依法应当处以行政处罚的交通行政违法行为，自发现之日起7日内决定是否立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6"/>
                                  <w:rFonts w:ascii="Times" w:hAnsi="Times" w:eastAsia="宋体;SimSun" w:cs="Times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29480" y="158436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86600" y="1584360"/>
                            <a:ext cx="343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0.6pt;height:436.8pt" coordorigin="0,0" coordsize="15012,8736">
                <v:rect id="shape_0" stroked="f" o:allowincell="f" style="position:absolute;left:0;top:0;width:15011;height:8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0;width:1259;height:5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终结，执法部门负责人审查案件调查报告，对案件违法事实、证据、调查取证程序、法律适用、处罚种类和幅度、当事人陈述和申辩理由等方面进行审查，提出处理意见（主要证据不足时，以适当的方式补充调查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8;top:0;width:1331;height:5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制作并送达《交通违法行为通知书》告知当事人下列事项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1.拟作出的行政处罚决定及事实、理由或证据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2.当事人依法享有的陈诉权、申辩权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符合听证条件的告知听证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0;width:1439;height:5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《行政处罚决定书》在宣告后当场交付当事人。处罚决定书没有当场送达当事人的，在7日内按照法律规定的其他送达方式及时送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240;width:77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程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.当事人有权在行政机关告知后3日内提出听证要求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.在听证7日前通知当事人听证的时间、地点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.除涉及国家秘密、商业秘密或者个人隐私外，听证公开举行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.听证由行政机关指定人员主持；当事人有权申请利害关系人回避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当事人可以亲自参加听证，也可以委托1至2人代理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举行听证时，调查人员提出当事人违法的事实、证据和行政处罚建议；当事人进行申辩和质证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听证应当制作笔录；笔录应当交当事人审核无误后签字或者盖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5772;width:215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议、应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1.公民法人或其他组织对行政机关做出的行政处罚决定不服的，有权申请行政复议或提起行政诉讼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2.按相关程序进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0;width:1259;height:60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1.执法人员不得少于两人；</w:t>
                        </w: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主动出示行政执法证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 执法人员保守有关秘密，与当事人有直接利害关系的应当回避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3.当事人或有关人员应当如实回答询问，并协助调查或检查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4.询问、勘验鉴定并制作相应的执法文书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5.确定在立案处理过程中违法行为仍在持续时可制作《责令改正通知书》，要求违法行为人停止违法行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0;width:1439;height:5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单位负责人审查有关材料，做出处理决定。对情节复杂或者重大违法行为给予较重的行政处罚，集体讨论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0;width:1511;height:5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1.当事人应在行政处罚决定的期限内予以履行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2.当事人对行政处罚不服，申请行政复议或提起行政诉讼的，行政处罚不停止执行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3.当场收缴罚款的，须出具省财政部门统一制作的罚款收据，否则当事人有权拒绝缴纳罚款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00;top:2495;width:540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00;top:2495;width:468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0;top:2495;width:468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212;top:2495;width:288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4580,5148" to="14580,68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0,5148" to="10440,5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5772" to="11519,57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5772" to="11520,6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5148" to="11880,5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6864" to="12059,68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20,6864" to="14579,68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5148" to="6480,6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5148" to="8459,62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496" to="4139,2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0;width:1439;height:608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在管辖范围受理下列案件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1.公民、法人或者其他组织举报的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2.其他单位移送处理的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3.上级主管部门指定处理的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4.下级部门报送要求处理或指定下级部门报送处理的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5.新闻媒体披露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对公民、法人或其他组织有依法应当处以行政处罚的交通行政违法行为，自发现之日起7日内决定是否立案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6"/>
                            <w:rFonts w:ascii="Times" w:hAnsi="Times" w:eastAsia="宋体;SimSun" w:cs="Times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80;top:2495;width:540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60;top:2495;width:540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13:00Z</dcterms:created>
  <dc:creator>aaaa</dc:creator>
  <dc:description/>
  <cp:keywords/>
  <dc:language>en-US</dc:language>
  <cp:lastModifiedBy>Administrator</cp:lastModifiedBy>
  <cp:lastPrinted>2015-06-10T14:58:00Z</cp:lastPrinted>
  <dcterms:modified xsi:type="dcterms:W3CDTF">2019-11-13T01:19:00Z</dcterms:modified>
  <cp:revision>13</cp:revision>
  <dc:subject/>
  <dc:title>行政处罚流程图</dc:title>
</cp:coreProperties>
</file>