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行政强制措施执法流程图（初稿）</w:t>
      </w:r>
    </w:p>
    <w:p>
      <w:pPr>
        <w:pStyle w:val="Normal"/>
        <w:tabs>
          <w:tab w:val="clear" w:pos="420"/>
          <w:tab w:val="left" w:pos="2130" w:leader="none"/>
        </w:tabs>
        <w:jc w:val="center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800" cy="4358640"/>
                <wp:effectExtent l="0" t="0" r="0" b="0"/>
                <wp:docPr id="1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4358520"/>
                          <a:chOff x="0" y="0"/>
                          <a:chExt cx="8686800" cy="435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8800" y="64080"/>
                            <a:ext cx="685800" cy="30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现场笔录，其他方式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64080"/>
                            <a:ext cx="685800" cy="30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场告知当事人采取行政强制措施的理由、依据以及当事人依法享有的权利、救济途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98280"/>
                            <a:ext cx="685800" cy="30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行政强制措施凭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2880" y="98280"/>
                            <a:ext cx="685080" cy="30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执行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120" y="98280"/>
                            <a:ext cx="684360" cy="30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出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360" y="117972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1926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118116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11822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8680" y="118476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840" y="11901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080"/>
                            <a:ext cx="800280" cy="307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调 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执法人员不得少于两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主动出示行政执法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0" y="99000"/>
                            <a:ext cx="800280" cy="303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强制措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64080"/>
                            <a:ext cx="685800" cy="30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实施前向负责人报告并经批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 情况紧急，需要当场实施行政强制措施的，在二十四小时内向负责人报告，并补办批准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760" y="119124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684pt;height:343.2pt" coordorigin="0,0" coordsize="13680,6864">
                <v:rect id="shape_0" stroked="f" o:allowincell="f" style="position:absolute;left:0;top:0;width:13679;height:6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3;top:101;width:1079;height:4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现场笔录，其他方式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3;top:101;width:1079;height:4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场告知当事人采取行政强制措施的理由、依据以及当事人依法享有的权利、救济途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4;top:155;width:1079;height:4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行政强制措施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2;top:155;width:1078;height:4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执行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3;top:155;width:1077;height:4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2,1858" to="2312,1859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3,1878" to="3931,1879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3,1860" to="7173,1861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4,1862" to="8792,1863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2,1866" to="10412,1867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91,1874" to="12029,1875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5" fillcolor="white" stroked="t" o:allowincell="f" style="position:absolute;left:512;top:101;width:1259;height:48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调 查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执法人员不得少于两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主动出示行政执法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12030;top:156;width:1259;height:47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2;top:101;width:1079;height:4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实施前向负责人报告并经批准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 情况紧急，需要当场实施行政强制措施的，在二十四小时内向负责人报告，并补办批准手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12,1876" to="5552,1877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32:00Z</dcterms:created>
  <dc:creator>hp</dc:creator>
  <dc:description/>
  <cp:keywords/>
  <dc:language>en-US</dc:language>
  <cp:lastModifiedBy>Administrator</cp:lastModifiedBy>
  <dcterms:modified xsi:type="dcterms:W3CDTF">2019-11-14T03:24:00Z</dcterms:modified>
  <cp:revision>5</cp:revision>
  <dc:subject/>
  <dc:title/>
</cp:coreProperties>
</file>