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本溪市科学</w:t>
      </w:r>
      <w:r>
        <w:rPr>
          <w:rFonts w:ascii="黑体;SimHei" w:hAnsi="黑体;SimHei" w:eastAsia="黑体;SimHei"/>
          <w:sz w:val="32"/>
          <w:szCs w:val="32"/>
        </w:rPr>
        <w:t>技术局</w:t>
      </w:r>
      <w:r>
        <w:rPr>
          <w:rFonts w:ascii="黑体;SimHei" w:hAnsi="黑体;SimHei" w:eastAsia="黑体;SimHei"/>
          <w:sz w:val="32"/>
          <w:szCs w:val="32"/>
        </w:rPr>
        <w:t>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666605" cy="630301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720" cy="6302880"/>
                          <a:chOff x="0" y="0"/>
                          <a:chExt cx="9666720" cy="63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66000" cy="63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024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2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0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72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94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36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02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90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74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8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888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82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8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58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66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42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472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590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240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48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484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9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0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02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36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532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66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504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89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溪市科学技术局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8480" y="5844600"/>
                            <a:ext cx="1937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咨询电话：024-42100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督电话：024-45689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66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60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61.15pt;height:496.3pt" coordorigin="0,0" coordsize="15223,9926">
                <v:rect id="shape_0" stroked="f" o:allowincell="f" style="position:absolute;left:1;top:0;width:15221;height:9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2,452" to="2032,919" ID="直线 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3,512" to="3793,980" ID="直线 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75;top:0;width:4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0;top:780;width:2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1;top:42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76;top:5340;width:145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9;top:5340;width:13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77;top:4272;width:19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1;top:5340;width:18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7;top:5340;width:1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08;top:5340;width:18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14;top:5340;width:17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21;top:8171;width:251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015;top:6612;width:3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53;top:5340;width:1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457,6456" to="12457,645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1,468" to="9601,779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95;top:1842;width:25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156;top:309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16;top:30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96,2778" to="11235,2778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6,2778" to="7996,3089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36,2778" to="11236,308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0,156" to="14264,156" ID="直线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1,1404" to="11761,1404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6,2778" to="7995,2778" ID="直线 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291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91;top:4272;width:20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0;top:4272;width:22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35;top:4272;width:1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601,1248" to="9601,1553" ID="直线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896" to="3601,5363" ID="直线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4896" to="5221,5363" ID="直线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4896" to="9541,5363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1,4896" to="10981,5363" ID="直线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1,4896" to="12601,5363" ID="直线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5208" to="8100,5208" ID="直线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5208" to="6661,5363" ID="直线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5208" to="8101,5363" ID="直线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4896" to="7381,5207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6300" to="8100,6300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6144" to="6661,6299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6144" to="8101,6299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6300" to="7381,6611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7080" to="7381,7391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056" to="12600,4056" ID="直线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4056" to="3601,4211" ID="直线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4056" to="5221,4211" ID="直线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4056" to="7381,4211" ID="直线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1,4056" to="9541,4211" ID="直线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1,4056" to="10981,4211" ID="直线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1,4056" to="12601,4211" ID="直线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6,3870" to="7996,4025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1,6144" to="10981,8171" ID="直线 1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4;top:1086;width:12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425;top:6924;width:1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266,164" to="14266,7390" ID="直线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04;top:7428;width:31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236,3870" to="11236,4025" ID="直线 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92;top:8208;width:3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380,7908" to="7380,8219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1,7392" to="14265,7392" ID="直线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1,6144" to="12601,6923" ID="直线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96;top:2889;width:25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4756,2622" to="4756,2933" ID="直线 2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7;top:937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2,1133" to="6591,1133" ID="直线 2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4,1132" to="6604,1702" ID="直线 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6,1704" to="8340,1704" ID="直线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6;top:2311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757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,4554" to="756,4554" ID="直线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390" to="608,3274" ID="直线 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391" to="1290,391" ID="直线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74;width:115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,4055" to="546,4553" ID="直线 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91;top:936;width:1409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01,1553" to="6376,1553" ID="直线 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6,1555" to="6380,2018" ID="直线 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2,2019" to="8340,2019" ID="直线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0;top:0;width:346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溪市科学技术局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1;top:9204;width:305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咨询电话：024-421009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监督电话：024-456890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1,2104" to="9601,2767" ID="直线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356;top:1555;width:262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1:00Z</dcterms:created>
  <dc:creator>zj</dc:creator>
  <dc:description/>
  <dc:language>en-US</dc:language>
  <cp:lastModifiedBy>zj</cp:lastModifiedBy>
  <dcterms:modified xsi:type="dcterms:W3CDTF">2022-02-18T07:24:00Z</dcterms:modified>
  <cp:revision>1</cp:revision>
  <dc:subject/>
  <dc:title/>
</cp:coreProperties>
</file>