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民族地区统计工作经费项目绩效自评报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一、基本情况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项目概况。统计民族自治县、民族乡、民族村等多角度对民族地区的经济发展数据进行统计，涵盖人口、农业、工业、建筑业、教育、文化、卫生等多个方面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项目预算绩效目标、绩效指标设定情况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目标：对民族自治县、民族乡、民族村等多角度对民族地区的经济发展数据进行统计，涵盖人口、农业、工业、建筑业、教育、文化、卫生等多个方面统计数据，对两自治县及雅河朝鲜族乡基本经济情况全面掌握了解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绩效指标设定：产出指标、效益指标、满意度指标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二、绩效自评工作开展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资料：《</w:t>
      </w:r>
      <w:r>
        <w:rPr>
          <w:rFonts w:eastAsia="仿宋_GB2312;微软雅黑" w:cs="仿宋_GB2312;微软雅黑" w:ascii="仿宋_GB2312;微软雅黑" w:hAnsi="仿宋_GB2312;微软雅黑"/>
          <w:sz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年度本溪市少数民族基本情况统计资料》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三、综合评价结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项目全年执行已完成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四、发现的主要问题和改进措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</w:rPr>
        <w:t>预算执行中存在的问题、原因分析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</w:rPr>
        <w:t>绩效目标、指标未完成原因分析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</w:rPr>
        <w:t>其他需要反映的问题和改进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五、绩效自评结果拟应用和公开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</w:rPr>
        <w:t>六、绩效自评工作的经验、问题和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40"/>
    </w:pPr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4:00Z</dcterms:created>
  <dc:creator>jingwei</dc:creator>
  <dc:description/>
  <cp:keywords/>
  <dc:language>en-US</dc:language>
  <cp:lastModifiedBy>freeuser</cp:lastModifiedBy>
  <cp:lastPrinted>2021-03-25T10:13:00Z</cp:lastPrinted>
  <dcterms:modified xsi:type="dcterms:W3CDTF">2022-03-25T01:43:00Z</dcterms:modified>
  <cp:revision>20</cp:revision>
  <dc:subject/>
  <dc:title>本溪市财政局预算指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