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本溪助残工程之一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——</w:t>
      </w:r>
      <w:r>
        <w:rPr>
          <w:rFonts w:ascii="宋体" w:hAnsi="宋体" w:cs="宋体"/>
          <w:b/>
          <w:sz w:val="44"/>
          <w:szCs w:val="44"/>
          <w:lang w:val="en-US" w:eastAsia="zh-CN"/>
        </w:rPr>
        <w:t>残疾人职业技能培训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4"/>
          <w:lang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残疾人职业技能培训项目，预算</w:t>
      </w:r>
      <w:r>
        <w:rPr>
          <w:rFonts w:ascii="仿宋" w:hAnsi="仿宋" w:cs="仿宋" w:eastAsia="仿宋"/>
          <w:sz w:val="32"/>
          <w:szCs w:val="32"/>
        </w:rPr>
        <w:t>举办四期培训班，培训残疾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</w:rPr>
        <w:t xml:space="preserve">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通过开展残疾人职业技能培训使残疾人掌握一技之长，拓宽残疾人就业渠道，提高残疾人就业率，完成省残联下达的实名制任务指标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绩效自评工作开展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完成全年培训任务，完成预算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三、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综合评价结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综合评价得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分，预算执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分，达到绩效目标要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四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、发现的主要问题和改进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无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五、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绩效自评结果拟应用和公开情况，无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六、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绩效自评工作的经验、问题和建议，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54:00Z</dcterms:created>
  <dc:creator>jingwei</dc:creator>
  <dc:description/>
  <dc:language>en-US</dc:language>
  <cp:lastModifiedBy>user</cp:lastModifiedBy>
  <dcterms:modified xsi:type="dcterms:W3CDTF">2022-03-23T07:59:14Z</dcterms:modified>
  <cp:revision>116</cp:revision>
  <dc:subject/>
  <dc:title>本溪市财政局预算指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