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本溪市市级电商直播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评审认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桓仁满族自治县电商直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市一庄电商产业直播孵化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大河电商直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银河系电商直播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北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播云仓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16:00Z</dcterms:created>
  <dc:creator>user</dc:creator>
  <dc:description/>
  <dc:language>en-US</dc:language>
  <cp:lastModifiedBy>一直很安静f</cp:lastModifiedBy>
  <dcterms:modified xsi:type="dcterms:W3CDTF">2025-02-06T05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B67C455E468F814238D75F31759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2OTE4YzZmMWNkYTIzMDM0YmU2MmRmYjU0NzJhZmMiLCJ1c2VySWQiOiIxMDQ0ODAyNzEwIn0=</vt:lpwstr>
  </property>
</Properties>
</file>