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707"/>
        <w:gridCol w:w="3383"/>
        <w:gridCol w:w="2340"/>
        <w:gridCol w:w="1034"/>
        <w:gridCol w:w="1057"/>
      </w:tblGrid>
      <w:tr>
        <w:trPr>
          <w:trHeight w:val="1260" w:hRule="atLeast"/>
        </w:trPr>
        <w:tc>
          <w:tcPr>
            <w:tcW w:w="10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本溪市《政府工作报告》重点工作任务分解落实表</w:t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目   标   任   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调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领导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预期目标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生产总值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上工业增加值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公共预算收入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资产投资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消费品零售总额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贸进出口总额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民收入增长和经济增长基本同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坚持固本强基，激发高质量发展新活力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坚持壮大工业经济不动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深化“双本”融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6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本钢优化产品结构，稳产、增产、提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善供应链，常态化开展铁精粉、废钢、辅料、备品备件、工程项目等产需对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伸产业链，加快推动本钢煤焦油深加工、北营液化天然气联产液氨等项目开工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桥北、本溪湖经开区打造“双本”融合产业园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实体经济服务年”活动，坚持规上规下一起抓，持续开展“六项专项行动”，推动重点企业平稳运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龙山泉啤酒新建生产线尽快投入运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1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福耀新型浮法汽车玻璃开工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4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迎新光伏玻璃等项目开工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芬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打造千亿级冶金新材料产业集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坚持固本强基，激发高质量发展新活力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坚持壮大工业经济不动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打造百亿级钢铁原材料产业集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打造百亿级装备制造及配套零部件产业集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举全市之力建设“中国药都”不偏移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绿色原料药产业园创建省级化工园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成大二倍体狂犬疫苗、沈阳药大雷允上抗肿瘤药、上药北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新药上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冷链物流产业园投入运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国资委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天安红球生物全智能生产基地、长生生物二期等项目加快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1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华润三药物流基地、钱璟康复等项目开工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7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高新区发展飞地经济，设立医药产业引导基金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高新区产城融合项目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54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坚持固本强基，激发高质量发展新活力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推动文体旅融合发展不松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文体旅深度融合高质量发展三年行动，加快旅游资源整合、旅游环线建设和全域景区提质升级，培育一批领航型、骨干型、成长型文旅企业，全力打造高品质文体旅融合发展示范地标杆城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持高端策划，深度融入“东北冰雪旅游大环线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持高频宣传，讲好本溪故事，让“本色山水、溪迎天下”叫响全国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化旅游市场秩序整治，开展旅游行业提升整治“春雷行动”，全面提升景区、住宿、餐饮、交通等行业服务意识和服务水平，塑造优秀旅游城市良好形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殷 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12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积极扩大有效投资不停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项目建设落实年”活动，聚焦“谋、立、推、建”关键环节，扎实开展要素攻坚等专项行动，强化项目“亮赛比拼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2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推动太子河、大雅河抽水蓄能等重大项目加大投资强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桓仁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9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推动大唐新型储能等项目投入运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3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推动思山岭铁矿、徐家铁矿等国家基石计划项目加快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芬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坚持固本强基，激发高质量发展新活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积极扩大有效投资不停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战略性矿产找矿行动，推进矿业权出让、探矿权转采矿权，让“金山银山”成为高质量发展的坚实支撑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5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主动争取政策资金不止步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紧紧抓住国家出台一揽子增量政策重大机遇，认真做好本溪试点谋划、项目筛选、资金争列、政策配套等各项工作，最大限度用好国家政策红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4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焦国家“五大安全”“两重”“两新”、省重大工程等领域，紧盯中央预算内投资、超长期特别国债、地方政府专项债券等资金政策，谋划包装一批全局性、基础性、引领性高质量项目，推动向上争取资金取得新突破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坚持抢抓机遇，培育高质量发展新动能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高定位融入沈阳现代化都市圈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落实都市圈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+1+N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体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推进沈阳临空经济区冷链物流节点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23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成立都市圈技术、人才、招商、就业联盟，合力打造沈本生物医药创新发展示范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30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坚持抢抓机遇，培育高质量发展新动能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高定位融入沈阳现代化都市圈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造都市圈高端装备制造及配套产业承载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同推进都市圈文体旅一体化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4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促进都市圈城市政务服务通办、公共服务资源共享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复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雪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高能级建设辽东绿色经济先行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巩固提升国家生态文明建设示范市创建成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生态环境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青山“屏障”工程提升生态系统碳汇增量，积极推动林业系统碳汇开发，参与碳汇交易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生态环境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雪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6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特色经济林基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、林下药材基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228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大力气推动县域经济发展，做大做优特色产业，推进两县经济总量在全省位次前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桓仁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44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坚持抢抓机遇，培育高质量发展新动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高能级建设辽东绿色经济先行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育县域特色开放型企业，推动县域开放平台建设，吸引外资外贸项目集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发展改革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桓仁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复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雪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殷  俊</w:t>
            </w:r>
          </w:p>
        </w:tc>
      </w:tr>
      <w:tr>
        <w:trPr>
          <w:trHeight w:val="11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高质效实施“智改数转”行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数字技术和实体经济深度融合，推动“智改数转网联”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以上，建成数字化车间、智能工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1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中小企业数字化转型公共服务平台建设，推动工业企业上云上平台，不断提升企业“智改数转”整体水平，加快数据赋能产业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7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高品质发展循环经济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做大做强废钢产业，支持废钢基地企业开拓市场，持续壮大产业规模和保供能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废钢期货交割仓库建设，整合吸附东北地区废钢资源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4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筹废旧汽车、家电等资源循环利用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度实施固废综合治理，高质量推动钢渣、尾矿等固废绿色应用，推动循环经济向规模化、规范化、精细化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32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坚持抢抓机遇，培育高质量发展新动能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高标准布局低空经济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“临空经济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空产业”规划研究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0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建本溪高新区低空经济产教联盟、通航技能培训实训基地，培养引进专业技能型人才，吸引低空经济企业落户本溪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7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力发展“低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业态，拓展低空产品和服务应用场景，加快本溪低空经济高起点推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5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高水平扩大对外开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“建设对外开放新高地”行动，积极参与共建“一带一路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扩大外资外贸规模，建立外贸企业“白名单”机制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“五增行动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二手车海外销售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坚持抢抓机遇，培育高质量发展新动能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高水平扩大对外开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企业入驻海外智慧物流平台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海外投资和各类优质外企落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3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招商引资竞赛年”活动，立足“三类资源”优势，聚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产业集群，大力开展产业链招商、专业化招商和基金招商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范招商行为，建立“四图、五清单”机制，全程跟踪产业链重大项目落地，引进国内实际到位资金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坚持创新改革，构筑高质量发展新生态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全方位增强创新引领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建设国家中成药技术创新中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建设省创新药物重点实验室群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建设院士研究中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支持在溪高校高质量发展，加强政、校、企联动，搭建高效创新联盟，打造创业孵化基地，建设大学科技园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明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牟傲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培顺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索建立科技创新积分管理制度，鼓励企业加大研发投入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坚持创新改革，构筑高质量发展新生态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全方位增强创新引领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科技担保、科技保险、科技银行等，健全企业全生命周期科技金融服务体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建设科技成果转化信息服务平台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科技协同创新，探索创建离岸创新中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增科技型、“专精特新”中小企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以上，实现技术合同成交额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孙利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殷  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高质量引育专家人才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人才兴市推进年”活动，全面落实“山城英才计划”系列政策措施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开展“智汇本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力振兴”特色品牌活动，“带土移植”引进专家团队，“揭榜挂帅”支持企业科技攻关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高层次和急需紧缺人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1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大技术技能人才培养引进力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实施“高校学子留溪来溪”专项行动和“名校优生计划”，吸引一批优秀青年人才来溪创业就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坚持创新改革，构筑高质量发展新生态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宽领域强化金融支撑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立政府引导性基金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4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政银企对接金融服务，畅通银企信息共享渠道，加大对重大战略、重点领域和薄弱环节的金融支持力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力开展企业上市培育服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2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深层次推进重点改革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重点改革突破年”活动。全力推动高新区、经开区高质量发展，推动园区专业化、特色化、差异化协同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2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全经开区“全周期”管理体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高土地利用效率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2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化与长江经济带、粤港澳大湾区联系对接和泰本合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建省级特色产业园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坚持创新改革，构筑高质量发展新生态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深层次推进重点改革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化国资国企改革，进一步实施市属企业战略性重组和专业化整合，实施“三要三提升”工程，推动市属国有企业营业收入、利润总额保持稳定增长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国资委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启动实施新一轮财政体制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推动金融领域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深化教育综合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深化科技体制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科技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深化人才发展体制机制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精聚焦优化营商环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开展“营商环境提升年”活动，深化“综合窗口”改革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化政务服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数字政府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树牢“一切皆可窗口办、一切皆可线上办、一切皆可一次办、一切皆可并联办、一切皆可无证明办”的理念，着力打造“无证明城市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坚持创新改革，构筑高质量发展新生态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精聚焦优化营商环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45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格”升级版，从逐级转办变为一键直达，鼓励市民“随手拍”，实现问题收集“无死角”、诉求办理“零等待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5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诚信政府建设，推进营商环境问题专项整治，着力解决一批企业群众反映的堵点、难点问题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复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雪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多维度服务企业和企业家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弘扬新时代企业家精神，旗帜鲜明尊重企业家、关心企业家、支持企业家，让广大企业家扎根本溪、安心创业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破除市场准入壁垒，鼓励和吸引更多民间资本参与基础设施和补短板项目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积极支持企业家专注创新发展，“保姆式”服务重大工程、项目、产业链供应链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范涉企行政执法行为，依法保护民营企业产权和企业家权益，坚决打击一切损害企业和企业家的违法行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司法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130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坚持厚植底蕴，打造高质量发展新城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推进城市内涵提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足本溪深厚工业文明底蕴和独特文化气质，启动国家历史文化名城创建工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坚持厚植底蕴，打造高质量发展新城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推进城市内涵提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本溪湖工业遗产群保护开发为中心，加快推动工业遗址老街区改造、文物古迹保护修缮，推进一铁厂旧址、二电车间等文物建筑活化利用，打造本溪独属的文化符号和城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推进文明城市提质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面开展城市环境综合提升三年行动，全力解决市民生活、出行堵点痛点问题，让城市环境更加整洁、更加宜居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城市数字化建设，聚焦多领域场景应用，持续完善城市运行管理服务平台功能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提升窗口单位服务质量，广泛开展市民评议活动，不断推动文明城市创建工作提质升级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78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推进城市更新提档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出台城市更新实施方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新改造燃气、供暖、排水等老旧管网，提升城市发展韧性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太子河两岸滨水带提升工程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栾奎杰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改造峪明路、地工路、振工路沿线绿化景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推进城乡交通提效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推进本庄高速项目开工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2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保本桓高速十一前竣工通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桓仁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坚持厚植底蕴，打造高质量发展新城乡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推进城乡交通提效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力推进千金岭隧道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芬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动卧龙互通立交工程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实施高速出入口改造工程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柞本线改扩建工程建成通车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桓仁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国省干线公路维修改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里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通城市断头路，持续优化改造路网，让城乡交通更加顺畅便捷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推进乡村振兴提速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夯实粮食稳产增产基础，推进高标准农田建设，继续实施黑土地保护性耕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9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围绕林下山参、优质米、冷水鱼等土特产，打造本溪优品品牌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创建省级农事龙头企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以上，规模以上农产品加工企业年营业收入增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巩固拓展脱贫攻坚成果，坚决守住不发生规模性返贫致贫底线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54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坚持厚植底蕴，打造高质量发展新城乡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推进乡村振兴提速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农业与文旅、生态、中医药等产业融合发展，大力促进农民增收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务实开展农村环境净化整治，建设宜居宜业和美乡村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7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实施“四好农村路”维修改造工程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3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坚持以人为本，增进高质量发展新福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打造更加牢固的保障体系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抓好重点群体就业，提供毕业生就业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以上，实现城镇新增就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人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3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低收入人口动态监测，分层分类做好社会救助，按时足额发放各项社会保障待遇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力资源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医保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8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善和落实积极生育支持措施，推进“托幼一体化”服务与管理，保障托位数满足适龄婴幼儿需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普惠型养老服务，完善社区养老服务功能，构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养老服务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打造更加满意的公共服务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前谋划教育资源优化布局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学前教育普及普惠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义务教育优质均衡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6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普通高中优质特色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61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坚持以人为本，增进高质量发展新福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打造更加满意的公共服务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职业教育产教融合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85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善公共卫生服务体系，实施医疗卫生强基工程，持续推进医疗集团和县域医共体建设，促进优质医疗资源扩容和区域均衡布局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14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力发展银发经济，加快建设东北地区银发经济标杆试点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复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积极争取国家康复辅助器具产业综合创新试点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5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主城区街区养老新样板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湖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芬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建设老年人友好型宜居城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推进全民健身场地设施补短板行动，巩固拓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健身圈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打造更加多元的消费场景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消费扩容提质升级专项行动，支持汽车、家电、家居等消费提质扩面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7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积极发展首发经济、即时零售等新型消费，推动批发零售业高质量发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坚持以人为本，增进高质量发展新福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打造更加多元的消费场景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扩大服务消费，推进商贸和文体旅深度融合，创新多元化消费场景，全年开展各类促消费活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场以上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成便民生活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以上，争创全国“一刻钟便民生活圈”试点城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11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积极促进住房消费，坚持控增量、优存量、提质量，增加康养、温泉等特色地产供给，高水平建设配套设施，更好满足群众刚性和改善性住房需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民生实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物业服务质量提升行动，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老旧小区引入专业物业管理，持续提升物业服务质效，不断满足人民群众对舒适居住环境的期盼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城市环境“焕新”工程，打造百里“文明示范路”，升级改造平山路、翠溪路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城市道路，努力让市容环境更加整洁有序，市民出行更加便利顺畅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38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城市明亮工程，全面消除主城区摸黑路，改造主城区路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盏，更换路灯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，新建街巷路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，提升城市照明数字化、网络化、智能化管理水平，增强市民夜间出行安全感、舒适感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4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用城市“边角地”“闲置地”，打造“口袋公园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，形成“推窗见景，开门进园”的城市生态景观。改造望溪公园、高峪山公园等城市公园，提供更多休闲运动空间，进一步满足市民健身娱乐需求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文体惠民工程，开展文化惠民演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场，新增体育健身器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，开展社区（村屯）运动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场，让百姓在家门口享受更多文体服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文化旅游和广电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</w:p>
        </w:tc>
      </w:tr>
      <w:tr>
        <w:trPr>
          <w:trHeight w:val="90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坚持以人为本，增进高质量发展新福祉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民生实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社区食堂建设，实现主城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街道均有老年人助餐服务示范点，为老年人提供安全、实惠、便捷的就餐服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高低保分类施保标准和困难家庭分散取暖救助标准，进一步兜住、兜准、兜好困难群众生活底线，提高兜底性民生建设水平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7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施转山早市、紫金早市、小华山市场升级改造工程，为市民提供干净有序的购物环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山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利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彩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  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全市所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义务教育阶段寄宿制学校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农村偏远薄弱学校实施维修改造工程；实施校园餐饮数字化监管平台建设，构筑安全、科学、智慧、营养、节约的校园餐饮管理新模式，为学生提供更加温馨舒适的就学、就寝、就餐环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数据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明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牟傲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彭嘉伟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生育支持措施，取消居民医保生育住院起付标准，提高参保人产前检查待遇，进一步提升生育医疗保障水平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医保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明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牟傲风</w:t>
            </w:r>
          </w:p>
        </w:tc>
      </w:tr>
      <w:tr>
        <w:trPr>
          <w:trHeight w:val="1020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坚持守牢底线，夯实高质量发展新保障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严防经济领域风险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妥善处置地方中小金融机构风险，继续推进中小银行清收挽损工作，提升清收质效，巩固本溪银行改革化险成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复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雪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继承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扎实落实一揽子化债方案，按期缓释化解政府到期债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9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持抓早抓小，防范打击非法金融活动，坚决守住不发生区域性系统性风险底线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88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坚持守牢底线，夯实高质量发展新保障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做实安全生产工作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推进安全生产治本攻坚三年行动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应急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82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格落实矿山安全八项硬措施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应急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狠抓燃气管道安全隐患专项整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住房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狠抓电动自行车安全隐患专项整治落地见效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消防救援支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突出做好森林防火工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突出做好防汛抗旱工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应急指挥体系、预案体系和救援队伍建设，全面提升应急处置和救援能力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应急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推进生态环境改善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快推进焦化行业超低排放改造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生态环境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力开展河道“清四乱”整治行动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0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地下水和土壤污染协同防治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生态环境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林长制，新增人工造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亩、森林抚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亩，扎实做好森林资源灾害防控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林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 龙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栾奎杰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坚持守牢底线，夯实高质量发展新保障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推进生态环境改善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河长制，大力推进幸福河湖建设，不断提升河湖管护水平和水环境质量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水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力推进中央、省级环保督察问题整改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生态环境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  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嘉伟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维护社会和谐稳定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坚持以“平安护航”为牵引，严打突出犯罪，净化治安环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入推进信访工作法治化，大力推动积案化解工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信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84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进基层法治和德治建设，不断提升基层智慧治理能力水平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司法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151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聚焦群众关切，全面筑牢校园食品安全、药品安全、公共安全等防线，积极营造平安稳定的社会环境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教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公安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明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樊彩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牟傲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好“十五五”规划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持国防动员和后备力量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争创全国双拥模范城“十连冠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退役军人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培顺</w:t>
            </w:r>
          </w:p>
        </w:tc>
      </w:tr>
      <w:tr>
        <w:trPr>
          <w:trHeight w:val="148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坚持守牢底线，夯实高质量发展新保障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持续做好援疆工作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发展改革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复军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雪峰</w:t>
            </w:r>
          </w:p>
        </w:tc>
      </w:tr>
      <w:tr>
        <w:trPr>
          <w:trHeight w:val="130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全面加强政府自身建设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强法治政府建设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司法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相关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县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 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承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2:14Z</dcterms:created>
  <dc:creator>Administrator</dc:creator>
  <dc:description/>
  <dc:language>en-US</dc:language>
  <cp:lastModifiedBy>\娜/</cp:lastModifiedBy>
  <dcterms:modified xsi:type="dcterms:W3CDTF">2025-06-09T06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D0EF969D40B7B57C8CBFF813164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mM2NzdkODI1ZGUyZmFjYTZkMDFkYmM3YmUzNmQiLCJ1c2VySWQiOiIyMDQ1MDY4NTcifQ==</vt:lpwstr>
  </property>
</Properties>
</file>