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220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>20</w:t>
      </w:r>
      <w:r>
        <w:rPr>
          <w:rFonts w:eastAsia="仿宋" w:cs="仿宋" w:ascii="仿宋" w:hAnsi="仿宋"/>
          <w:sz w:val="52"/>
          <w:szCs w:val="52"/>
          <w:lang w:val="en-US" w:eastAsia="zh-CN"/>
        </w:rPr>
        <w:t>20</w:t>
      </w:r>
      <w:r>
        <w:rPr>
          <w:rFonts w:ascii="仿宋" w:hAnsi="仿宋" w:cs="仿宋" w:eastAsia="仿宋"/>
          <w:sz w:val="52"/>
          <w:szCs w:val="52"/>
        </w:rPr>
        <w:t>年第二类医疗器械经营备案（注销）公告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19"/>
          <w:szCs w:val="19"/>
        </w:rPr>
      </w:pPr>
      <w:r>
        <w:rPr>
          <w:rFonts w:eastAsia="仿宋"/>
          <w:sz w:val="44"/>
          <w:szCs w:val="44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溪丰泽商贸中心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家企业的备案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                                                        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70"/>
        <w:gridCol w:w="1070"/>
        <w:gridCol w:w="1600"/>
        <w:gridCol w:w="6330"/>
        <w:gridCol w:w="709"/>
        <w:gridCol w:w="1111"/>
        <w:gridCol w:w="1194"/>
      </w:tblGrid>
      <w:tr>
        <w:trPr>
          <w:trHeight w:val="2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案证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办结日期</w:t>
            </w:r>
          </w:p>
        </w:tc>
      </w:tr>
      <w:tr>
        <w:trPr>
          <w:trHeight w:val="18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04" w:right="0" w:hanging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辽溪食药监械经营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1600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本溪丰泽商贸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本溪明山区峪明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-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shd w:fill="FFFFFF" w:val="cle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shd w:fill="FFFFFF" w:val="clear"/>
              </w:rPr>
              <w:t>年分类目录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基础外科手术器械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口腔科手术器械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妇产科用手术器械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计划生育手术器械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注射穿刺器械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普通诊察器械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医用电子仪器设备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物理治疗及康复设备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中医器械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临床检验分析仪器及诊断试剂（诊断试剂除外）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4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医用化验和基础设备器具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5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手术室、急救室、诊疗室设备及器具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5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口腔科设备及器具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6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口腔科材料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6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医用卫生材料及敷料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6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医用缝合材料及粘合剂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6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医用高分子材料及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</w:rPr>
              <w:t>批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val="en-US" w:eastAsia="zh-CN"/>
              </w:rPr>
              <w:t>崔泽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04" w:right="0" w:hanging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辽溪食药监械经营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辽宁开普科技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辽宁省本溪经济技术开发区药都大街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shd w:fill="FFFFFF" w:val="cle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shd w:fill="FFFFFF" w:val="clear"/>
              </w:rPr>
              <w:t>年分类目录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2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医用电子仪器设备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2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医用光学器具、仪器及内窥镜设备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2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医用超声仪器及有关设备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2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物理治疗及康复设备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医用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射线设备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3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医用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射线附属设备及部件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7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软 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val="en-US" w:eastAsia="zh-CN"/>
              </w:rPr>
              <w:t>批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蔡育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10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04" w:right="0" w:hanging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辽溪食药监械经营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8003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卫材（辽宁）制药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本溪经济技术开发区平台二街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shd w:fill="FFFFFF" w:val="cle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shd w:fill="FFFFFF" w:val="clear"/>
              </w:rPr>
              <w:t>年分类目录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2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医用电子仪器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val="en-US" w:eastAsia="zh-CN"/>
              </w:rPr>
              <w:t>批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兼古宪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1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04" w:right="0" w:hanging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辽溪食药监械经营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50119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辽宁成大方圆医药连锁有限公司北台分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辽宁省本溪市北台中兴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shd w:fill="FFFFFF" w:val="cle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shd w:fill="FFFFFF" w:val="clear"/>
              </w:rPr>
              <w:t>年分类目录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基础外科手术器械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注射穿刺器械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普通诊察器械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医用电子仪器设备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医用超声仪器及有关设备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物理治疗及康复设备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中医器械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临床检验分析仪器及诊断试剂（诊断试剂不需低温冷藏运输贮存）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5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手术室、急救室、诊疗室设备及器具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5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病房护理设备及器具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5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消毒和灭菌设备及器具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6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医用卫生材料及敷料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6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医用缝合材料及粘合剂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6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医用高分子材料及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val="en-US" w:eastAsia="zh-CN"/>
              </w:rPr>
              <w:t>零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张悦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10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04" w:right="0" w:hanging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辽溪食药监械经营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9001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溪好吉缘医疗器械经销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辽宁省本溪市明山区解放北路民建街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8A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  <w:shd w:fill="FFFFFF" w:val="cle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  <w:shd w:fill="FFFFFF" w:val="clear"/>
              </w:rPr>
              <w:t>年分类目录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2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物理治疗及康复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val="en-US" w:eastAsia="zh-CN"/>
              </w:rPr>
              <w:t>零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程晓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0.8.26</w:t>
            </w:r>
          </w:p>
        </w:tc>
      </w:tr>
      <w:tr>
        <w:trPr>
          <w:trHeight w:val="1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04" w:right="0" w:hanging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辽溪食药监械经营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5016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沈阳东北大药房连锁店本溪市溪湖中心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本溪市溪湖区溪湖东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号门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年分类目录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普通诊察器械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医用电子仪器设备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物理治疗及康复设备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中医器械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临床检验分析仪器及诊断试剂（含诊断试剂）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5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手术室、急救室、诊疗室设备及器具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6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医用卫生材料及敷料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686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医用高分子材料及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val="en-US" w:eastAsia="zh-CN"/>
              </w:rPr>
              <w:t>零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蔺忠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0.9.1</w:t>
            </w:r>
          </w:p>
        </w:tc>
      </w:tr>
      <w:tr>
        <w:trPr>
          <w:trHeight w:val="2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04" w:right="0" w:hanging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辽溪食药监械经营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7015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溪天时利商贸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本溪市溪湖区柳塘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-1-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分类目录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0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基础外科手术器械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1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注射穿刺器械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普通诊察器械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2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医用电子仪器设备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2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医用超声仪器及有关设备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2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物理治疗及康复设备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2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中医器械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临床检验分析仪器及诊断试剂（诊断试剂不需低温冷藏运输贮存）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4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医用化验和基础设备器具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5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手术室、急救室、诊疗室设备及器具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5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病房护理设备及器具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6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医用卫生材料及敷料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6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医用缝合材料及粘合剂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6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医用高分子材料及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val="en-US" w:eastAsia="zh-CN"/>
              </w:rPr>
              <w:t>批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val="en-US" w:eastAsia="zh-CN"/>
              </w:rPr>
              <w:t>王玉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0.9.23</w:t>
            </w:r>
          </w:p>
        </w:tc>
      </w:tr>
      <w:tr>
        <w:trPr>
          <w:trHeight w:val="1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04" w:right="0" w:hanging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辽溪食药监械经营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9004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溪市南芬区康亦健医疗设备经销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辽宁省本溪市南芬区中心路翠海华庭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分类目录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2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物理治疗及康复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val="en-US" w:eastAsia="zh-CN"/>
              </w:rPr>
              <w:t>零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val="en-US" w:eastAsia="zh-CN"/>
              </w:rPr>
              <w:t>张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0.10.27</w:t>
            </w:r>
          </w:p>
        </w:tc>
      </w:tr>
      <w:tr>
        <w:trPr>
          <w:trHeight w:val="1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04" w:right="0" w:hanging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辽溪食药监械经营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018000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辽宁健宇医药连锁经营有限公司黄金佳园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辽宁省本溪市本溪满族自治县小市镇黄金佳园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#-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分类目录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0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基础外科手术器械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普通诊察器械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2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医用超声仪器及有关设备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2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物理治疗及康复设备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2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中医器械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4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临床检验分析仪器及诊断试剂（诊断试剂不需低温冷藏运输贮存）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4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医用化验和基础设备器具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6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医用卫生材料及敷料，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6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医用高分子材料及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val="en-US" w:eastAsia="zh-CN"/>
              </w:rPr>
              <w:t>零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李俊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0.12.10</w:t>
            </w:r>
          </w:p>
        </w:tc>
      </w:tr>
      <w:tr>
        <w:trPr>
          <w:trHeight w:val="2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04" w:right="0" w:hanging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shd w:fill="FFFFFF" w:val="clear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辽溪食药监械经营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8018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溪乾盛医疗器械销售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辽宁省本溪市本溪满族自治县小市镇迎宾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3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分类目录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86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医用卫生材料及敷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shd w:fill="FFFFFF" w:val="clear"/>
                <w:lang w:val="en-US" w:eastAsia="zh-CN"/>
              </w:rPr>
              <w:t>零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王玉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20.12.10</w:t>
            </w:r>
          </w:p>
        </w:tc>
      </w:tr>
    </w:tbl>
    <w:p>
      <w:pPr>
        <w:pStyle w:val="Normal"/>
        <w:ind w:firstLine="81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81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 w:val="4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25:00Z</dcterms:created>
  <dc:creator>lenovo</dc:creator>
  <dc:description/>
  <dc:language>en-US</dc:language>
  <cp:lastModifiedBy>qhtf-158</cp:lastModifiedBy>
  <cp:lastPrinted>2020-12-07T08:12:00Z</cp:lastPrinted>
  <dcterms:modified xsi:type="dcterms:W3CDTF">2020-12-30T01:29:03Z</dcterms:modified>
  <cp:revision>16</cp:revision>
  <dc:subject/>
  <dc:title>2018年第二类医疗器械经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