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2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九州通本溪医药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400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州通本溪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经济技术开发区仙榆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5-10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库房地址变更为：本溪经济开发区仙榆路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5-1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号四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1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700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辽宁天士力大药房连锁有限公司本溪立信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平山区水塔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3-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、经营场所变更为：辽宁省本溪市平山区东明路</w:t>
            </w:r>
            <w:r>
              <w:rPr>
                <w:rFonts w:eastAsia="宋体"/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1.2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2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pc</cp:lastModifiedBy>
  <cp:lastPrinted>2018-12-18T10:26:00Z</cp:lastPrinted>
  <dcterms:modified xsi:type="dcterms:W3CDTF">2022-07-28T01:07:0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9E69F63204DA587E76033B1831A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