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麻精药品和精神药品运输公示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7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288"/>
        <w:gridCol w:w="2723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醉药运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润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本溪医药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市高新技术产业开发区神农大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标准化厂房一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望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414934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1.04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4140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醉药运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药控股（辽宁）医药物流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经济技术开发区枫叶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宏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2414208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1.04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7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7-28T01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9243CF974EDFA916BF89D139A7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