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溪满族自治县小市天益堂药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9.26-2022.09.30</w:t>
      </w:r>
      <w:r>
        <w:rPr>
          <w:sz w:val="32"/>
          <w:szCs w:val="3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A414822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满族自治县小市天益堂药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9.2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66.9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DA414822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满族自治县小市天益堂药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9.2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2426" w:footer="0" w:bottom="95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9-29T0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A468B73A641029B6209193D72E8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