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48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4</w:t>
      </w:r>
      <w:r>
        <w:rPr>
          <w:rFonts w:ascii="仿宋" w:hAnsi="仿宋" w:cs="仿宋" w:eastAsia="仿宋"/>
          <w:sz w:val="48"/>
          <w:szCs w:val="48"/>
        </w:rPr>
        <w:t>年三类医疗器械经营许可（注销）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5.20-2024.5.24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本溪雨鑫实业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医</w:t>
      </w:r>
      <w:r>
        <w:rPr>
          <w:rFonts w:ascii="仿宋" w:hAnsi="仿宋" w:cs="仿宋" w:eastAsia="仿宋"/>
          <w:sz w:val="32"/>
          <w:szCs w:val="32"/>
        </w:rPr>
        <w:t>疗器械经营企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许可证注销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5"/>
        <w:gridCol w:w="1985"/>
        <w:gridCol w:w="2126"/>
        <w:gridCol w:w="5387"/>
        <w:gridCol w:w="567"/>
        <w:gridCol w:w="1275"/>
        <w:gridCol w:w="1351"/>
      </w:tblGrid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溪食药监械经营许</w:t>
            </w:r>
            <w:r>
              <w:rPr>
                <w:rFonts w:eastAsia="仿宋" w:cs="仿宋" w:ascii="仿宋" w:hAnsi="仿宋"/>
                <w:szCs w:val="21"/>
              </w:rPr>
              <w:t>2022002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本溪雨鑫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宁省本溪市平山区新欣街新家源</w:t>
            </w:r>
            <w:r>
              <w:rPr>
                <w:rFonts w:eastAsia="仿宋" w:cs="仿宋" w:ascii="仿宋" w:hAnsi="仿宋"/>
                <w:szCs w:val="21"/>
              </w:rPr>
              <w:t>8#</w:t>
            </w:r>
            <w:r>
              <w:rPr>
                <w:rFonts w:ascii="仿宋" w:hAnsi="仿宋" w:cs="仿宋" w:eastAsia="仿宋"/>
                <w:szCs w:val="21"/>
              </w:rPr>
              <w:t>幢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基础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显微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神经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眼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耳鼻喉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腔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胸腔心血管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腹部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泌尿肛肠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矫形外科（骨科）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妇产科用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计划生育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射穿刺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烧伤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整形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普通诊察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电子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超声仪器及有关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激光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频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理治疗及康复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医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磁共振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射线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射线附属设备及部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能射线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射线防护用品、装置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临床检验分析仪器及诊断试剂（诊断试剂除外）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化验和基础设备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体外循环及血液处理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腔科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病房护理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消毒和灭菌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冷疗、低温、冷藏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腔科材料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卫生材料及敷料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缝合材料及粘合剂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分子材料及制品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7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软 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7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有源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源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神经和心血管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骨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放射治疗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成像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诊察和监护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呼吸、麻醉和急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理治疗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输血、透析和体外循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疗器械消毒灭菌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输、护理和防护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患者承载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腔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妇产科、辅助生殖和避孕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康复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医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软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临床检验器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批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马文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5.24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溪食药监械经营许</w:t>
            </w:r>
            <w:r>
              <w:rPr>
                <w:rFonts w:eastAsia="仿宋" w:cs="仿宋" w:ascii="仿宋" w:hAnsi="仿宋"/>
                <w:szCs w:val="21"/>
              </w:rPr>
              <w:t>2022001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赫威商贸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省本溪市高新技术产业开发区神农大街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eastAsia="仿宋" w:cs="仿宋" w:ascii="仿宋" w:hAnsi="仿宋"/>
                <w:szCs w:val="21"/>
              </w:rPr>
              <w:t>7#C</w:t>
            </w:r>
            <w:r>
              <w:rPr>
                <w:rFonts w:ascii="仿宋" w:hAnsi="仿宋" w:cs="仿宋" w:eastAsia="仿宋"/>
                <w:szCs w:val="21"/>
              </w:rPr>
              <w:t>座</w:t>
            </w:r>
            <w:r>
              <w:rPr>
                <w:rFonts w:eastAsia="仿宋" w:cs="仿宋" w:ascii="仿宋" w:hAnsi="仿宋"/>
                <w:szCs w:val="21"/>
              </w:rPr>
              <w:t>4-6-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眼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胸腔心血管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射穿刺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电子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超声仪器及有关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激光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频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理治疗及康复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磁共振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射线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能射线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射线防护用品、装置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临床检验分析仪器及诊断试剂（诊断试剂除外）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体外循环及血液处理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冷疗、低温、冷藏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腔科材料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卫生材料及敷料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缝合材料及粘合剂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分子材料及制品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7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软 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有源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源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神经和心血管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骨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放射治疗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成像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诊察和监护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呼吸、麻醉和急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理治疗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输血、透析和体外循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输、护理和防护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患者承载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眼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腔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妇产科、辅助生殖和避孕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软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临床检验器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批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赫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5.24</w:t>
            </w:r>
          </w:p>
        </w:tc>
      </w:tr>
    </w:tbl>
    <w:p>
      <w:pPr>
        <w:pStyle w:val="Normal"/>
        <w:ind w:firstLine="6820"/>
        <w:rPr/>
      </w:pPr>
      <w:r>
        <w:rPr>
          <w:rFonts w:cs="宋体" w:ascii="宋体" w:hAnsi="宋体"/>
          <w:sz w:val="44"/>
        </w:rPr>
        <w:t xml:space="preserve"> 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0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4</w:t>
      </w:r>
      <w:r>
        <w:rPr>
          <w:rFonts w:ascii="宋体" w:hAnsi="宋体" w:cs="宋体"/>
          <w:sz w:val="44"/>
        </w:rPr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lenovo</cp:lastModifiedBy>
  <cp:lastPrinted>2018-11-14T14:34:00Z</cp:lastPrinted>
  <dcterms:modified xsi:type="dcterms:W3CDTF">2024-05-24T01:50:47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