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5.20-2024.5.2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本溪满族自治县嘉康大药房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3052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满族自治县嘉康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本溪满族自治县小市镇政府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44-1-20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住所、经营场所变更为：辽宁省本溪市本溪满族自治县小市镇荣盛小区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2#-103.10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门市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谢文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5.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17011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市溪湖区彩北诚信平价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溪湖区彩屯北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5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住所、经营场所变更为：辽宁省本溪市溪湖区新立街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01,6810,6815,6820,6821,6823,6826,6827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,6841,6854,6855,6856,6857,6858,6863,6864,6865,686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1,02,04,06,07,08,09,11,14,15,17,18,19,20,22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丽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5.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2015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市丽声助听器经销部本溪市丽声助听器经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平山区中心街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36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名称变更为：本溪市丽声助听医疗用品经营中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杨秀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5.2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5-24T01:33:5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