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宏君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变更法人代表人、企业负责人和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辽溪食药监械经营备</w:t>
            </w:r>
            <w:r>
              <w:rPr/>
              <w:t>20180185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辽宁宏君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Cs w:val="22"/>
              </w:rPr>
              <w:t>辽宁省本溪市溪湖区彩屯华阳小区</w:t>
            </w:r>
            <w:r>
              <w:rPr>
                <w:szCs w:val="22"/>
              </w:rPr>
              <w:t>Q16-4</w:t>
            </w:r>
            <w:r>
              <w:rPr>
                <w:szCs w:val="22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人代表人、企业负责人变更为：徐凤翔</w:t>
            </w:r>
          </w:p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szCs w:val="21"/>
                <w:lang w:val="en-US" w:eastAsia="zh-CN"/>
              </w:rPr>
              <w:t>经营范围变更为：</w:t>
            </w: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682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3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（诊断试剂不需低温冷藏运输贮存），</w:t>
            </w:r>
            <w:r>
              <w:rPr>
                <w:szCs w:val="21"/>
                <w:lang w:val="en-US" w:eastAsia="zh-CN"/>
              </w:rPr>
              <w:t>684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6</w:t>
              <w:br/>
              <w:t>2017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徐凤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 w:eastAsia="zh-CN"/>
              </w:rPr>
              <w:t>2021.3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210013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辽宁华航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2"/>
              </w:rPr>
              <w:t>辽宁省本溪市高新技术产业开发区神农大街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号</w:t>
            </w:r>
            <w:r>
              <w:rPr>
                <w:szCs w:val="22"/>
              </w:rPr>
              <w:t>7#C</w:t>
            </w:r>
            <w:r>
              <w:rPr>
                <w:szCs w:val="22"/>
              </w:rPr>
              <w:t>座</w:t>
            </w:r>
            <w:r>
              <w:rPr>
                <w:szCs w:val="22"/>
              </w:rPr>
              <w:t>4-1-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经营范围变更为：</w:t>
            </w: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680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1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2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3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（诊断试剂不需低温冷藏运输贮存），</w:t>
            </w:r>
            <w:r>
              <w:rPr>
                <w:szCs w:val="21"/>
                <w:lang w:val="en-US" w:eastAsia="zh-CN"/>
              </w:rPr>
              <w:t>684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5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6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7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77</w:t>
              <w:br/>
              <w:t>2017</w:t>
            </w:r>
            <w:r>
              <w:rPr>
                <w:szCs w:val="21"/>
                <w:lang w:val="en-US" w:eastAsia="zh-CN"/>
              </w:rPr>
              <w:t>年分类目录：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840</w:t>
            </w:r>
            <w:r>
              <w:rPr>
                <w:szCs w:val="21"/>
                <w:lang w:val="en-US"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赵友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210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辽宁天士力大药房连锁有限公司本溪上堡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2"/>
              </w:rPr>
              <w:t>辽宁省本溪满族自治县小市镇上堡村第四组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住所、经营场所变更为：辽宁省本溪市本溪满族自治县小市镇上堡村河东</w:t>
            </w:r>
            <w:r>
              <w:rPr>
                <w:szCs w:val="21"/>
                <w:lang w:eastAsia="zh-CN"/>
              </w:rPr>
              <w:t>83</w:t>
            </w:r>
            <w:r>
              <w:rPr>
                <w:szCs w:val="21"/>
                <w:lang w:eastAsia="zh-CN"/>
              </w:rPr>
              <w:t>号</w:t>
            </w:r>
            <w:r>
              <w:rPr>
                <w:szCs w:val="21"/>
                <w:lang w:eastAsia="zh-CN"/>
              </w:rPr>
              <w:t>1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006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本溪市欣远恒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2"/>
              </w:rPr>
              <w:t>辽宁省本溪市平山区解放南路</w:t>
            </w:r>
            <w:r>
              <w:rPr>
                <w:rFonts w:eastAsia="宋体" w:cs="Times New Roman"/>
                <w:szCs w:val="22"/>
              </w:rPr>
              <w:t>139C</w:t>
            </w:r>
            <w:r>
              <w:rPr>
                <w:rFonts w:ascii="Times New Roman" w:hAnsi="Times New Roman" w:cs="Times New Roman"/>
                <w:szCs w:val="22"/>
              </w:rPr>
              <w:t>栋</w:t>
            </w:r>
            <w:r>
              <w:rPr>
                <w:rFonts w:eastAsia="宋体" w:cs="Times New Roman"/>
                <w:szCs w:val="22"/>
              </w:rPr>
              <w:t>-1</w:t>
            </w:r>
            <w:r>
              <w:rPr>
                <w:rFonts w:ascii="Times New Roman" w:hAnsi="Times New Roman" w:cs="Times New Roman"/>
                <w:szCs w:val="22"/>
              </w:rPr>
              <w:t>层</w:t>
            </w: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7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hd w:fill="FFFFFF" w:val="clear"/>
              </w:rPr>
              <w:t>王子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辽溪食药监械经营备</w:t>
            </w:r>
            <w:r>
              <w:rPr/>
              <w:t>20170150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/>
              <w:t>本溪恒泰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2"/>
              </w:rPr>
              <w:t>辽宁省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本溪满族</w:t>
            </w:r>
            <w:r>
              <w:rPr>
                <w:rFonts w:ascii="Times New Roman" w:hAnsi="Times New Roman" w:cs="Times New Roman"/>
                <w:szCs w:val="22"/>
              </w:rPr>
              <w:t>自治县南甸镇沟口街</w:t>
            </w:r>
            <w:r>
              <w:rPr>
                <w:rFonts w:eastAsia="宋体" w:cs="Times New Roman"/>
                <w:szCs w:val="22"/>
              </w:rPr>
              <w:t>1-167-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70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hd w:fill="FFFFFF" w:val="clear"/>
              </w:rPr>
              <w:t>王丽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.3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沉沦伯爵</cp:lastModifiedBy>
  <cp:lastPrinted>2018-12-18T10:26:00Z</cp:lastPrinted>
  <dcterms:modified xsi:type="dcterms:W3CDTF">2024-06-17T03:16:5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