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本溪市市场监督管理局关于注销《药品经营许可证》的公告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按照《药品经营和使用质量监督管理办法》第二十七条第一项的规定，依据企业申请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我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局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现依法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注销以下企业的《药品经营许可证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国药控股国大药房沈阳连锁有限公司本溪樱桃分店（许可证编号：辽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CB024200517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辽宁成大方圆医药连锁有限公司本溪转山分店（许可证编号：辽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CB024200176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辽宁成大方圆医药连锁有限公司本溪河西分店（许可证编号：辽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CB024200617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辽宁成大方圆医药连锁有限公司本溪长江路分店（许可证编号：辽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CB02420059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桓仁九康大药房（许可证编号：辽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DB414800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特此公告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8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溪市市场监督管理局</w:t>
      </w:r>
    </w:p>
    <w:p>
      <w:pPr>
        <w:pStyle w:val="Normal"/>
        <w:ind w:firstLine="9280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0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novo</dc:creator>
  <dc:description/>
  <dc:language>en-US</dc:language>
  <cp:lastModifiedBy>ww</cp:lastModifiedBy>
  <dcterms:modified xsi:type="dcterms:W3CDTF">2025-05-09T02:27:23Z</dcterms:modified>
  <cp:revision>1</cp:revision>
  <dc:subject/>
  <dc:title> 2024年药品经营许可证（注销）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BFFC881E5A4DD9AE97C276C7EE7EA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czYTI4ZTU3YjRiZjA0YmJiMTU0NGVmYThjYzA5ODYiLCJ1c2VySWQiOiI1MDIyNTk5ODEifQ==</vt:lpwstr>
  </property>
  <property fmtid="{D5CDD505-2E9C-101B-9397-08002B2CF9AE}" pid="5" name="commondata">
    <vt:lpwstr>commondata</vt:lpwstr>
  </property>
</Properties>
</file>