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国药控股国大药房沈阳连锁有限公司本溪东山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0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5-29T01:37:48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